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otwartym konkursie ofert na realizację zadań publicznych</w:t>
        <w:br/>
        <w:t>w gminie Gostyń w 2008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13 ustawy z dnia 24.04.2003 r. o działalności pożytku publicznego     i o wolontariacie (Dz. U. z 2003 roku Nr 96, poz. 873 ze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, w Uchwale Nr XV/131/07 Rady Miejskiej w Gostyniu z dnia 26 października 2007 roku w sprawie uchwalenia Gminnego Programu Profilaktyki i Rozwiązywania Problemów Alkoholowych na rok 2008 oraz w Uchwale Nr XV/132/07 Rady Miejskiej w Gostyniu z dnia 26 października 2008 roku w sprawie uchwalenia Gminnego Programu Przeciwdziałania Narkomanii na rok 200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dmiotami uprawnionymi do złożenia oferty są podmioty prowadzące działalno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ytku publicznego zgodnie z art. 3 ustawy z dnia 24.04.2003 r.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ublicznego i o wolontariacie (Dz. U. z 2003 roku Nr 96, poz. 873 ze zm.)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Forma realizacji zadania: wsparc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olne od nałogów zagospodarowanie czasu wolnego dla dzieci i młodzieży w czasie roku szkolnego poprzez rozwijanie zainteresowań i zdolności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ysokość środków publicznych przeznaczonych na realizację zadania w 2008 roku</w:t>
      </w:r>
    </w:p>
    <w:p>
      <w:pPr>
        <w:pStyle w:val="TextBody"/>
        <w:ind w:left="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nosić  będzie 11.000,-  zł (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2007 roku wysokość dotacji wyniosła 19.000,- z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arunki realizacji zadania i opis zadania:</w:t>
      </w:r>
    </w:p>
    <w:p>
      <w:pPr>
        <w:pStyle w:val="Normal"/>
        <w:rPr/>
      </w:pPr>
      <w:r>
        <w:rPr/>
        <w:t>a/  kultura fizyczna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prowadzenie zajęć sportowych, rekreacyjnych, turystycznych, gier, zabaw itp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organizacja i udział w zawodach, turniejach, rajdach, wycieczkach itp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propagowanie wśród dzieci i młodzieży aktywności ruchowej dla zachowania zdrow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izycznego i psychicznego</w:t>
      </w:r>
    </w:p>
    <w:p>
      <w:pPr>
        <w:pStyle w:val="Normal"/>
        <w:rPr/>
      </w:pPr>
      <w:r>
        <w:rPr/>
        <w:t>b/  działalność kulturalna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tworzenie warunków dla rozwoju amatorskiego ruchu artystycznego (zajęcia taneczn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lastyczne, muzyczne itp.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rozpoznawanie i zaspakajanie potrzeb oraz zainteresowań kulturalnych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/  dysponowanie wykwalifikowaną kadrą uczestniczącą w realizacji zadani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/  posiadanie niezbędnej bazy do realizacji zadania (własnej lub wynajętej).</w:t>
      </w:r>
    </w:p>
    <w:p>
      <w:pPr>
        <w:pStyle w:val="Normal"/>
        <w:rPr/>
      </w:pPr>
      <w:r>
        <w:rPr/>
        <w:t>3. Koszty pokrywane z dotacji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wynagrodzenia dla obsługi zadania (np. wynagrodzenia osób prowadzących zajęcia, instruktorów itp.),    </w:t>
      </w:r>
    </w:p>
    <w:p>
      <w:pPr>
        <w:pStyle w:val="Normal"/>
        <w:rPr/>
      </w:pPr>
      <w:r>
        <w:rPr/>
        <w:t>- koszty rzeczowe, tj. koszty realizacji zadania wynikające ze specyfiki realizowan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sięwzięcia (np. zakup materiałów, sprzętu do realizacji zajęć itp.),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kup usług (np. wynajem obiektów i urządzeń niezbędnych do realizacji zadania itp.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.Beneficjenci zadania:  dzieci i młodzież z terenu gminy Gostyń z rodzin z problemem alkoholizmu i narkomanii, przemocy domowej, rodzin niepełnych, niewydolnych wychowawczo, rodzin wielodzietnych, z rodzin, w których występuje niepełnosprawność, ciężka lub długotrwała choroba, rodzin o niskim statusie materialny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5. Termin realizacji zadania od dnia: od dnia podpisania umowy do dnia 20 czerwca 2008 roku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         9 stycznia 2008 roku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  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b/ społeczne – dostępność realizowanego przedsięwzięcia dla mieszkańców i </w:t>
        <w:tab/>
        <w:t xml:space="preserve">przewidziana </w:t>
        <w:tab/>
        <w:t xml:space="preserve"> liczba odbiorców oraz zapotrzebowanie społeczne na usługi w ramach </w:t>
        <w:tab/>
        <w:t xml:space="preserve">projektu / oceniane </w:t>
        <w:tab/>
        <w:t xml:space="preserve">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</w:t>
        <w:tab/>
        <w:t xml:space="preserve">skali </w:t>
        <w:tab/>
        <w:t>od 0 – 3 przy wadze punktowej 2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e/ rzetelność i terminowość realizacji zadań w ubiegłych latach oraz sposób </w:t>
        <w:tab/>
        <w:t xml:space="preserve">rozliczenia otrzymanych na ten cel środków / oceniane w skali od 0 – 3 przy wadze </w:t>
        <w:tab/>
        <w:t>1 /, nie dotyczy podmiotów, które rozpoczęły działalność 200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mi wskazanymi do kontaktów z oferentami są: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- Magdalena Dudek - Wydział Oświaty i Spraw Społecznych Urzędu Miejskiego w Gostyniu, ul. Wrocławska 256, pokój 12, tel. 065 5752131, e-mail </w:t>
        </w:r>
      </w:hyperlink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mdudek@um.gostyn.pl</w:t>
        </w:r>
      </w:hyperlink>
      <w:hyperlink r:id="rId6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.</w:t>
        </w:r>
      </w:hyperlink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hyperlink r:id="rId7">
        <w:r>
          <w:rPr/>
        </w:r>
      </w:hyperlink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hyperlink r:id="rId9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mdudek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hyperlink" Target="mailto:kgubanska@um.gostyn.pl" TargetMode="External"/><Relationship Id="rId8" Type="http://schemas.openxmlformats.org/officeDocument/2006/relationships/hyperlink" Target="mailto:kgubanska@um.gostyn.pl" TargetMode="External"/><Relationship Id="rId9" Type="http://schemas.openxmlformats.org/officeDocument/2006/relationships/hyperlink" Target="mailto:kgubanska@um.gosty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4:5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