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m konkursie ofert na realizację zadań publicznych w gminie Gostyń w 2008 roku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z dnia 24.04.2003 r. o działalności pożytku publicznego                        i o wolontariacie (Dz. U. z 2003 roku Nr 96, poz. 873 ze zmianami) oraz art. 28 ustawy  z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2.03.2004 r. o pomocy społecznej (Dz. U. z 2004 roku Nr 64, poz. 593 ze zmianami)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FF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głasza otwarty konkurs ofert na realizację zadań publicznych określonych w uchwale Nr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XV/130/07 Rady Miejskiej w Gostyniu z dnia 26 października 2007 roku w sprawie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lenia programu współpracy gminy Gostyń na rok 2008 z organizacjami pozarządowymi oraz podmiotami określonymi w art. 3 ust. 3 ustawy z dnia 24 kwietnia 2003 roku o działalności pożytku publicznego i o wolontariacie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 z dnia 24.04.2003 r. o działalności pożytku publicznego           i o wolontariacie (Dz. U. z 2003 roku Nr 96, poz. 873 ze zm.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Forma realizacji zadania: wsparcie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Zorganizowanie i prowadzenie Banku Żywnoś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Wysokość środków publicznych przeznaczonych na realizację zadania w 2008 roku wynosi w</w:t>
        <w:br/>
        <w:t xml:space="preserve">       projekcie budżetu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15.000,- zł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w 2007 roku wysokość dotacji wyniosła 13.000,- z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arunki realizacji zada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/ posiadanie odpowiedniej bazy lokalowej na terenie miasta Gostynia, spełniając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ogi SANEPID-u oraz wyposażonej w podstawowy sprzęt do przechowywania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dawania żywn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posiadanie niezbędnej kadry do wykonania zad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placówka czynna co najmniej 5 dni w tygodniu / minimum 3 godziny dziennie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obsługa mieszkańców gminy Gostyń, między innymi wskazywanych przez Miejsko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ny Ośrodek Pomocy Społecznej w Gosty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Koszty pokrywane z dot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akup sprzętu do wyposaż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najem pomieszcze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nagrodzenia dla obsługi z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zakup niezbędnych materiałów i usług do realizacji z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Beneficjenci zadania: mieszkańcy gminy Gosty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Termin realizacji zadania: od dnia podpisania umowy do dnia 31 grudnia 2008 roku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ą wskazaną do kontaktów z oferentami jest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autoSpaceDE w:val="false"/>
        <w:ind w:left="720" w:right="0" w:hanging="0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4:1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