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Ogłoszenie o otwartym konkursie ofert </w:t>
      </w:r>
    </w:p>
    <w:p>
      <w:pPr>
        <w:pStyle w:val="Heading"/>
        <w:rPr>
          <w:sz w:val="28"/>
        </w:rPr>
      </w:pPr>
      <w:r>
        <w:rPr>
          <w:sz w:val="28"/>
        </w:rPr>
        <w:t>na realizację zadań publicznych w Gminie Gostyń w roku 2008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Na podstawie art. 13 ustawy o działalności pożytku publicznego i wolontariacie z 24 kwietnia 2003 r. (Dz. U, nr 96, poz. 873 z późniejszymi zmianami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na realizację zadań publicznych</w:t>
      </w:r>
    </w:p>
    <w:p>
      <w:pPr>
        <w:pStyle w:val="Normal"/>
        <w:jc w:val="both"/>
        <w:rPr/>
      </w:pPr>
      <w:r>
        <w:rPr/>
        <w:t>określonych w uchwale nr XV/130/2007 z dnia 26 października 2007 roku Rady Miejskiej w Gostyniu w sprawie</w:t>
      </w:r>
      <w:r>
        <w:rPr>
          <w:b/>
        </w:rPr>
        <w:t xml:space="preserve"> </w:t>
      </w:r>
      <w:r>
        <w:rPr/>
        <w:t>uchwalenia programu współpracy gminy Gostyń na rok 2008 z organizacjami pozarządowymi oraz podmiotami określonymi w art. 3 ust. 3 ustawy z dnia 24 kwietnia 2003 roku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b/>
          <w:b/>
        </w:rPr>
      </w:pPr>
      <w:r>
        <w:rPr>
          <w:rFonts w:cs="Tahoma"/>
          <w:b/>
        </w:rPr>
        <w:t>Konkurs dotyczy zadań, których celem jest wspieranie i zlecanie realizacji zadań publicznych w dziedzinie: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8"/>
          <w:szCs w:val="8"/>
          <w:lang w:bidi="zxx"/>
        </w:rPr>
      </w:pPr>
      <w:r>
        <w:rPr>
          <w:rFonts w:cs="Tahoma"/>
          <w:b/>
          <w:bCs/>
          <w:sz w:val="8"/>
          <w:szCs w:val="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425"/>
        <w:jc w:val="both"/>
        <w:rPr/>
      </w:pPr>
      <w:r>
        <w:rPr>
          <w:rFonts w:cs="Tahoma"/>
          <w:b/>
          <w:sz w:val="28"/>
          <w:szCs w:val="28"/>
          <w:lang w:bidi="zxx"/>
        </w:rPr>
        <w:tab/>
        <w:t>Działalność wspomagająca rozwój gospodarczy – zorganizowanie Majówki z Końm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Tahoma"/>
          <w:lang w:bidi="zxx"/>
        </w:rPr>
        <w:t>Wysokość środków publicznych przeznaczonych na realizację zadania w 2008 r. wynosić będzie 8.000 zł (w 2007 r. zadanie dotowano w wysokości 7.000 zł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autoSpaceDE w:val="false"/>
        <w:ind w:left="1560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autoSpaceDE w:val="false"/>
        <w:ind w:left="1560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dysponowanie wykwalifikowaną kadrą uczestniczącą w realizacji zada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autoSpaceDE w:val="false"/>
        <w:ind w:left="1560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gastronomi dla uczestników imprezy i zwiedzając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autoSpaceDE w:val="false"/>
        <w:ind w:left="1560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zabezpieczenie strony artystycznej i prowadzenia imprez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autoSpaceDE w:val="false"/>
        <w:ind w:left="1560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bezpieczeństwa wystawców, uczestników i zwiedzając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autoSpaceDE w:val="false"/>
        <w:ind w:left="1560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właściwej dla imprez plenerowych obsługi sanitarnej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autoSpaceDE w:val="false"/>
        <w:ind w:left="1560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zorganizowanie konkursu powożenia: opracowanie regulaminu, zapewnienie bezpieczeństwa uczestnikom konkursu i widowni, zapewnienie obsługi medycznej, prowadzenie konkursu, ubezpieczenie terenu i uczestników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autoSpaceDE w:val="false"/>
        <w:ind w:left="1560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doprowadzenie do porządku (posprzątanie) miejsca organizacji imprezy najpóźniej w 14 godzin po jej zakończeni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autoSpaceDE w:val="false"/>
        <w:ind w:left="1560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mocja lokalnego rzemiosł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autoSpaceDE w:val="false"/>
        <w:ind w:left="1560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mocja działań gminy na rzecz rozwoju przedsiębiorcz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1560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y za usługi sanitarne, medyczne, ubezpieczeni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1560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wynagrodzenia dla artystów, sędziów, prowadzących, pracowników obsługi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1560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nagród w konkursach, upominków i materiałów promocyjn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1560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elegacje służbowe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1560" w:hanging="426"/>
        <w:jc w:val="both"/>
        <w:rPr/>
      </w:pPr>
      <w:r>
        <w:rPr>
          <w:rFonts w:cs="Tahoma"/>
          <w:lang w:bidi="zxx"/>
        </w:rPr>
        <w:t>koszty transport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1560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niezbędnych materiałów i usług do realizacji zadania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Termin realizacji zadania: od dnia podpisania umowy do 31 października 2008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arunki realizacji za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Lucida Sans Unicode" w:cs="Tahoma"/>
          <w:lang w:eastAsia="zxx" w:bidi="zxx"/>
        </w:rPr>
        <w:t xml:space="preserve">Zadanie realizowane będzie na podstawie umowy zawartej z zachowaniem formy pisemnej zgodnej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Lucida Sans Unicode" w:cs="Tahoma"/>
          <w:lang w:eastAsia="zxx"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Lucida Sans Unicode" w:cs="Tahoma"/>
          <w:lang w:eastAsia="zxx" w:bidi="zxx"/>
        </w:rPr>
        <w:t xml:space="preserve">Oferty należy składać w formie pisemnej w nieprzekraczalnym terminie do dnia 21 marca 2008 r. do godz. 12.00 zgodnie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, w siedzibie zamawiającego – w Urzędzie Miejskim w Gostyniu, Rynek 2 (sekretariat). W przypadku nadesłania oferty pocztą liczy się data jej wpływu do Urzędu. Formularze ofert można odebrać w Biurze Promocji, Biurze Obsługi Klienta, albo w wersji elektronicznej na stronie </w:t>
      </w:r>
      <w:hyperlink r:id="rId2">
        <w:r>
          <w:rPr>
            <w:rStyle w:val="InternetLink"/>
            <w:lang w:eastAsia="zxx" w:bidi="zxx"/>
          </w:rPr>
          <w:t>www.gostyn.pl</w:t>
        </w:r>
      </w:hyperlink>
      <w:r>
        <w:rPr>
          <w:rFonts w:eastAsia="Lucida Sans Unicode" w:cs="Tahoma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fertę należy złożyć w zamkniętej kopercie z dopiskiem odpowiadającym nazwie zadania określonego w pkt. 1 (podać nazwę zada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1068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o oferty należy dołącz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Lucida Sans Unicode" w:cs="Tahoma"/>
          <w:lang w:eastAsia="zxx" w:bidi="zxx"/>
        </w:rPr>
        <w:t>sprawozdanie finansowe i merytoryczne z działalności podmiotu za 2007 r. lub w przypadku dotychczasowej krótszej działalności – za okres działal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suppressAutoHyphens w:val="true"/>
        <w:autoSpaceDE w:val="false"/>
        <w:ind w:left="1068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suppressAutoHyphens w:val="true"/>
        <w:autoSpaceDE w:val="false"/>
        <w:ind w:left="1068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łożenie oferty nie jest jednoznaczne z przyznaniem środków finansowy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ryb i kryteria stosowane przy wyborze ofert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ferty na realizację zadania rozpatrzy Komisja Opiniująca i przedłoży Burmistrzowi Gostynia propozycję co do wyboru ofert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boru oferty dokonuje Burmistrz Gostynia w drodze zarządzenia, po zapoznaniu z pisemną opinią Komisji Opiniującej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urmistrz Gostynia zastrzega sobie prawo nierozstrzygnięcia konkurs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/>
        <w:t>Oferent nie zgadzający się z decyzję Burmistrza może, w terminie 7 dni od ogłoszenia wyboru oferty, zwrócić się do Burmistrza o ponowne rozpatrzenie jego spraw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bór ofert będzie dokonany w oparciu o następujące kryter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erytoryczne – zbieżność oferty z przedsięwzięciami i oferowany zakres działań (oceniane w skali od 0 do 3, przy wadze punktowej 3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społeczne – dostępność realizowanego przedsięwzięcia dla mieszkańców i przewidziana liczba odbiorców oraz zapotrzebowanie społeczne na usługi w ramach projektu (oceniane w skali od 0 do 3, przy wadze punktowej 3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finansowe – koszty realizacji planowanego zadania, udział środków własnych oraz pozyskanych z innych źródeł (oceniane w skali od 0 do 3, przy wadze punktowej 3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rganizacyjne – posiadane zasoby kadrowe, rzeczowe, doświadczenie (oceniane w skali od 0 do 3, przy wadze punktowej 2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Lucida Sans Unicode" w:cs="Tahoma"/>
          <w:lang w:eastAsia="zxx" w:bidi="zxx"/>
        </w:rPr>
        <w:t>rzetelność i terminowość realizacji zadań w ubiegłych latach oraz sposób rozliczenia otrzymanych na ten cel środków (oceniane w skali od 0 do 3, przy wadze punktowej 1); nie dotyczy podmiotów, które rozpoczęły działalność w 2007 r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magana minimalna liczba punktów uprawniająca oferentów do otrzymania dotacji wynosi 60% możliwych do uzyskania, przy czym pierwszeństwo ma oferta, która uzyskała największą ich liczbę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Dodatkowych informacji na temat warunków i możliwości uzyskania dotacji udziela Biuro Promocji, Ewa Dąbrowska-Gulcz, Gostyń, Rynek 2, tel. 065 575214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Gmina Gostyń zastrzega sobie prawo do odwołania konkursu bez podania przyczy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Wyniki konkursu zostaną ogłoszone w Biuletynie Informacji Publicznej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Letter"/>
      <w:lvlText w:val="%3)"/>
      <w:lvlJc w:val="left"/>
      <w:pPr>
        <w:tabs>
          <w:tab w:val="num" w:pos="2149"/>
        </w:tabs>
        <w:ind w:left="2149" w:hanging="360"/>
      </w:pPr>
    </w:lvl>
    <w:lvl w:ilvl="3">
      <w:start w:val="1"/>
      <w:numFmt w:val="lowerLetter"/>
      <w:lvlText w:val="%4)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)"/>
      <w:lvlJc w:val="left"/>
      <w:pPr>
        <w:tabs>
          <w:tab w:val="num" w:pos="2869"/>
        </w:tabs>
        <w:ind w:left="2869" w:hanging="360"/>
      </w:pPr>
    </w:lvl>
    <w:lvl w:ilvl="5">
      <w:start w:val="1"/>
      <w:numFmt w:val="lowerLetter"/>
      <w:lvlText w:val="%6)"/>
      <w:lvlJc w:val="left"/>
      <w:pPr>
        <w:tabs>
          <w:tab w:val="num" w:pos="3229"/>
        </w:tabs>
        <w:ind w:left="3229" w:hanging="360"/>
      </w:pPr>
    </w:lvl>
    <w:lvl w:ilvl="6">
      <w:start w:val="1"/>
      <w:numFmt w:val="lowerLetter"/>
      <w:lvlText w:val="%7)"/>
      <w:lvlJc w:val="left"/>
      <w:pPr>
        <w:tabs>
          <w:tab w:val="num" w:pos="3589"/>
        </w:tabs>
        <w:ind w:left="3589" w:hanging="360"/>
      </w:pPr>
    </w:lvl>
    <w:lvl w:ilvl="7">
      <w:start w:val="1"/>
      <w:numFmt w:val="lowerLetter"/>
      <w:lvlText w:val="%8)"/>
      <w:lvlJc w:val="left"/>
      <w:pPr>
        <w:tabs>
          <w:tab w:val="num" w:pos="3949"/>
        </w:tabs>
        <w:ind w:left="3949" w:hanging="360"/>
      </w:pPr>
    </w:lvl>
    <w:lvl w:ilvl="8">
      <w:start w:val="1"/>
      <w:numFmt w:val="lowerLetter"/>
      <w:lvlText w:val="%9)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18:00Z</dcterms:created>
  <dc:creator>Andrzejewska Izabela</dc:creator>
  <dc:description/>
  <cp:keywords/>
  <dc:language>en-US</dc:language>
  <cp:lastModifiedBy>Ewa Dąbrowska-Gulcz</cp:lastModifiedBy>
  <cp:lastPrinted>2007-12-06T10:20:00Z</cp:lastPrinted>
  <dcterms:modified xsi:type="dcterms:W3CDTF">2008-02-18T12:18:00Z</dcterms:modified>
  <cp:revision>2</cp:revision>
  <dc:subject/>
  <dc:title>Ogłoszenie o otwartym konkursie ofert </dc:title>
</cp:coreProperties>
</file>