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m konkursie ofert na realizację zadań publicznych w gminie Gostyń w 2008 roku w związku z obchodami 730 lecia Gosty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: wsparcie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. Organizacja Ogólnopolskiego Wyścigu Kolarskiego w kategorii żak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1.000,- zł / w 2007 r. zadania nie dotowano /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ropagowanie kultury fizyczn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/>
          <w:lang w:bidi="zxx"/>
        </w:rPr>
        <w:t>popularyzacja kolar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>
          <w:lang w:bidi="zxx"/>
        </w:rPr>
      </w:pPr>
      <w:r>
        <w:rPr>
          <w:lang w:bidi="zxx"/>
        </w:rPr>
        <w:t>wynagrodzenie płatne w celu realizacji (np. koszty osobowe zadania – wynagrodzenia obsługi technicznej, medycznej itp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, zakup nagród, pucharów, dyplomów  itp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zakup usług (np. usługi drukarska, poligraficzna / druk plakatów, informatorów, katalogów / itp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stowarzyszenia sportowe z gminy Gostyń realizujące zadania z zakresu kolarstw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30 czerwc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31 marca 2008 r. do godz. 17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>b/ społeczne – dostępność realizowanego przedsięwzięcia dla mieszkańców i przewidziana liczba odbiorców oraz zapotrzebowanie społeczne na usługi w ramach projektu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/ organizacyjne – posiadane zasoby kadrowe, rzeczowe, doświadczenie / oceniane w skali od 0 – 3 przy wadze punktowej 2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ab/>
        <w:t>e/ rzetelność i terminowość realizacji zadań w ubiegłych latach oraz sposób rozliczenia otrzymanych na ten cel środków / oceniane w skali od 0 – 3 przy wadze 1/, nie dotyczy podmiotów, które rozpoczęły działalność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8:00Z</dcterms:created>
  <dc:creator>kgubanska</dc:creator>
  <dc:description/>
  <cp:keywords/>
  <dc:language>en-US</dc:language>
  <cp:lastModifiedBy>kgubanska</cp:lastModifiedBy>
  <dcterms:modified xsi:type="dcterms:W3CDTF">2008-02-22T07:31:00Z</dcterms:modified>
  <cp:revision>5</cp:revision>
  <dc:subject/>
  <dc:title/>
</cp:coreProperties>
</file>