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m konkursie ofert na realizację zadań publicznych w gminie Gostyń w 2008 roku w związku z obchodami 730 lecia Gosty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dmiotami uprawnionymi do złożenia oferty są podmioty prowadzące działalność pożytku publicznego zgodnie z art. 3 ustawy z dnia 24.04.2003 r. o działalności pożytku publicznego i o wolontariacie (Dz. U. z 2003 r. Nr 96, poz. 873 ze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Forma realizacji: wsparcie.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Organizacja VIII Turnieju Miast o Puchar Burmistrza Gostynia w kręglarstwie klasy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sokość środków publicznych przeznaczonych na realizację zadania w 2008 r. wynosić będzie 1.000,- zł / w 2007 r. zadania nie dotowano 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nie wykwalifikowaną kadrą uczestniczącą w realizacji zad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kultury fiz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pularyzacja kręgla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pucharów, nagród, dyplomów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zakup usług (np. wynajem obiektów i urządzeń niezbędnych do realizacji zadania, przygotowanie obiektów i urządzeń sportowych, usługa drukarska, poligraficzna / druk plakatów, informatorów, katalogów /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stowarzyszenia sportowe z gminy Gostyń realizujące zadania z zakresu kręgla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30 czerwca 2008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31 marca 2008 r. do godz. 17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ab/>
        <w:t>b/ społeczne – dostępność realizowanego przedsięwzięcia dla mieszkańców i przewidziana liczba odbiorców oraz zapotrzebowanie społeczne na usługi w ramach projektu / oceniane w skali od 0 – 3 przy wadze punktowej 3 /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d/ organizacyjne – posiadane zasoby kadrowe, rzeczowe, doświadczenie / oceniane w skali od 0 – 3 przy wadze punktowej 2 /</w:t>
      </w:r>
    </w:p>
    <w:p>
      <w:pPr>
        <w:pStyle w:val="Normal"/>
        <w:autoSpaceDE w:val="false"/>
        <w:ind w:left="709" w:hanging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ab/>
        <w:t>e/ rzetelność i terminowość realizacji zadań w ubiegłych latach oraz sposób rozliczenia otrzymanych na ten cel środków / oceniane w skali od 0 – 3 przy wadze 1/, nie dotyczy podmiotów, które rozpoczęły działalność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Osobą wskazaną do kontaktów z oferentami jest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ind w:left="360" w:hanging="0"/>
        <w:jc w:val="both"/>
        <w:rPr/>
      </w:pPr>
      <w:hyperlink r:id="rId4">
        <w:r>
          <w:rPr/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Przekazanie środków finansowych: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Tahom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8:00Z</dcterms:created>
  <dc:creator>kgubanska</dc:creator>
  <dc:description/>
  <cp:keywords/>
  <dc:language>en-US</dc:language>
  <cp:lastModifiedBy>kgubanska</cp:lastModifiedBy>
  <dcterms:modified xsi:type="dcterms:W3CDTF">2008-02-22T07:21:00Z</dcterms:modified>
  <cp:revision>1</cp:revision>
  <dc:subject/>
  <dc:title/>
</cp:coreProperties>
</file>