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m konkursie ofert na realizację zadań publicznych w gminie Gostyń w 2008 roku w związku z obchodami 730 lecia Gosty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. Organizacja zlotu grup rekonstrukcyjnych „Militarna strefa Gostyń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15.000,- zł / w 2007 r. zadania nie dotowano /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294"/>
        <w:rPr/>
      </w:pPr>
      <w:r>
        <w:rPr>
          <w:rFonts w:cs="Tahoma"/>
          <w:iCs/>
          <w:lang w:bidi="zxx"/>
        </w:rPr>
        <w:t xml:space="preserve">zainteresowanie historią mieszkańców regionu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 xml:space="preserve">wynagrodzenie płatne w celu realizacji (np. wynagrodzenia obsługi technicznej, obsługi medycznej itp.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 itp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zakup usług (np. wynajem urządzeń, transport sprzętu, usługa drukarska, poligraficzna / druk plakatów, informatorów, katalogów /, wyżywienie itp.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800" w:hanging="1374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szkolna oraz dorośli z terenu gminy Gosty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800" w:hanging="1374"/>
        <w:jc w:val="both"/>
        <w:rPr/>
      </w:pPr>
      <w:r>
        <w:rPr>
          <w:rFonts w:cs="Tahoma"/>
          <w:lang w:bidi="zxx"/>
        </w:rPr>
        <w:t>Termin realizacji zadania: od dnia podpisania umowy do 31 lipca 2008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31 marca 2008 r. do godz. 17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8:00Z</dcterms:created>
  <dc:creator>kgubanska</dc:creator>
  <dc:description/>
  <cp:keywords/>
  <dc:language>en-US</dc:language>
  <cp:lastModifiedBy>kgubanska</cp:lastModifiedBy>
  <dcterms:modified xsi:type="dcterms:W3CDTF">2008-02-22T07:33:00Z</dcterms:modified>
  <cp:revision>8</cp:revision>
  <dc:subject/>
  <dc:title/>
</cp:coreProperties>
</file>