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m konkursie ofert na realizację zadań publicznych w gminie Gostyń w 2008 roku w związku z obchodami 730 lecia Gosty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. Zorganizowanie debaty publicznej z udziałem przedstawicieli samorządu, biznesu     i organizacji pozarząd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2.000,- zł / w 2007 r. zadania nie dotowano /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a) organizacja i udział w prezentacja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b) organizacja prelekcji, wykładów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c) doświadczenie w realizacji podobnych zada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ynagrodzenie płatne w celu realizacji (np. koszty osobowe zadania – wynagrodzenia  obsługi technicznej, itp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 itp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zakup usług (np. wynajem obiektu i urządzeń, usługa drukarska, poligraficzna / druk plakatów, informatorów, katalogów /, koszty nagrania itp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łodzież oraz dorośli z terenu gminy Gosty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1440" w:hanging="1014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1 grudnia 2008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31 marca 2008 r. do godz. 17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8:00Z</dcterms:created>
  <dc:creator>kgubanska</dc:creator>
  <dc:description/>
  <cp:keywords/>
  <dc:language>en-US</dc:language>
  <cp:lastModifiedBy>kgubanska</cp:lastModifiedBy>
  <dcterms:modified xsi:type="dcterms:W3CDTF">2008-02-22T07:32:00Z</dcterms:modified>
  <cp:revision>7</cp:revision>
  <dc:subject/>
  <dc:title/>
</cp:coreProperties>
</file>