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Ogłoszenie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>o otwartym konkursie ofert na realizację zadań publicznych w gminie Gostyń w 2008 roku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</w:rPr>
        <w:t>Burmistrz Gostyn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 xml:space="preserve">Podmiotami uprawnionymi do złożenia oferty są </w:t>
      </w:r>
      <w:r>
        <w:rPr>
          <w:rFonts w:cs="Tahoma"/>
        </w:rPr>
        <w:t xml:space="preserve">podmioty prowadzące działalność pożytku publicznego zgodnie z art. 3 ustawy z dnia 24.04.2003 r. o działalności pożytku publicznego  i o wolontariacie (Dz. U. z 2003 r. Nr 96, poz. 873 ze zm.) </w:t>
      </w:r>
    </w:p>
    <w:p>
      <w:pPr>
        <w:pStyle w:val="Normal"/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>Forma realizacji zadań</w:t>
      </w:r>
      <w:r>
        <w:rPr>
          <w:rFonts w:cs="Tahoma"/>
        </w:rPr>
        <w:t>: wsparcie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 xml:space="preserve">I. </w:t>
      </w:r>
      <w:r>
        <w:rPr>
          <w:rFonts w:cs="Tahoma"/>
          <w:b/>
          <w:lang w:bidi="zxx"/>
        </w:rPr>
        <w:t>Organizacja imprez sportowo – rekreacyjnych w zakresie strzelectw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2008 r. wynosić będzie 1.500,- zł / w 2007 r. zadania nie dotowano 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pagowanie kultury fizycznej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/>
      </w:pPr>
      <w:r>
        <w:rPr>
          <w:rFonts w:cs="Tahoma"/>
          <w:lang w:bidi="zxx"/>
        </w:rPr>
        <w:t>popularyzacja strzele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c)  upowszechnianie aktywnego spędzania czasu wo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osobowe, tj. wynagrodzenia płatne w celu realizacji (np. wynagrodzenia obsługi technicznej, sędziowskiej itp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rzeczowe, tj. koszty realizacji zadania wynikające ze specyfiki realizowanego przedsięwzięcia (np. zakup materiałów niezbędnych do realizacji zadania, zakup nagród, pucharów, dyplomów  itp.)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usług (np. usługi drukarska, poligraficzna / druk plakatów, informatorów, katalogów /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Beneficjenci zadania: stowarzyszenia z gminy Gostyń realizujące zadania z zakresu strzele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31 grudnia 2008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6 maja 2008 r.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ołeczne – dostępność realizowanego przedsięwzięcia dla mieszkańców i przewidziana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mi wskazanymi do kontaktów z oferentami są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9:00Z</dcterms:created>
  <dc:creator>kgubanska</dc:creator>
  <dc:description/>
  <cp:keywords/>
  <dc:language>en-US</dc:language>
  <cp:lastModifiedBy>kgubanska</cp:lastModifiedBy>
  <dcterms:modified xsi:type="dcterms:W3CDTF">2008-03-27T11:50:00Z</dcterms:modified>
  <cp:revision>1</cp:revision>
  <dc:subject/>
  <dc:title/>
</cp:coreProperties>
</file>