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>Ogłoszenie</w:t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  <w:t>o otwartym konkursie ofert na realizację zadań publicznych w gminie Gostyń w 2008 roku</w:t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 xml:space="preserve">Na podstawie art. 13 ustawy o działalności pożytku publicznego i o wolontariacie z dnia 24 kwietnia 2003 r. (Dz. U. z 2003 r. Nr 96, poz. 873 ze zm.)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b/>
        </w:rPr>
        <w:t>Burmistrz Gostynia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głasza otwarty konkurs ofert na realizację zadań publicznych określonych w Uchwale Nr XV/130/07 Rady Miejskiej w Gostyniu z dnia 26 października 2007 roku w sprawie uchwalenia programu współpracy gminy Gostyń na 2008 rok z organizacjami pozarządowymi oraz podmiotami określonymi w art. 3 ust. 3 ustawy z dnia 24.04.2003 r. o działalności pożytku publicznego  i o wolontariacie.</w:t>
      </w:r>
    </w:p>
    <w:p>
      <w:pPr>
        <w:pStyle w:val="Normal"/>
        <w:autoSpaceDE w:val="false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</w:rPr>
        <w:t xml:space="preserve">Podmiotami uprawnionymi do złożenia oferty są </w:t>
      </w:r>
      <w:r>
        <w:rPr>
          <w:rFonts w:cs="Tahoma"/>
        </w:rPr>
        <w:t xml:space="preserve">podmioty prowadzące działalność pożytku publicznego zgodnie z art. 3 ustawy z dnia 24.04.2003 r. o działalności pożytku publicznego  i o wolontariacie (Dz. U. z 2003 r. Nr 96, poz. 873 ze zm.) </w:t>
      </w:r>
    </w:p>
    <w:p>
      <w:pPr>
        <w:pStyle w:val="Normal"/>
        <w:autoSpaceDE w:val="false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</w:rPr>
        <w:t>Forma realizacji zadań</w:t>
      </w:r>
      <w:r>
        <w:rPr>
          <w:rFonts w:cs="Tahoma"/>
        </w:rPr>
        <w:t>: wsparcie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</w:rPr>
        <w:t xml:space="preserve">I. </w:t>
      </w:r>
      <w:r>
        <w:rPr>
          <w:rFonts w:cs="Tahoma"/>
          <w:b/>
        </w:rPr>
        <w:t>Organizacja imprez sportowo – rekreacyjnych w zakresie wędkarst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</w:rPr>
      </w:pPr>
      <w:r>
        <w:rPr>
          <w:rFonts w:cs="Tahoma"/>
        </w:rPr>
        <w:t>Wysokość środków publicznych przeznaczonych na realizację zadania w 2008 r. wynosić będzie 3.000,- zł / w 2007 r. zadania nie dotowano 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</w:rPr>
      </w:pPr>
      <w:r>
        <w:rPr>
          <w:rFonts w:cs="Tahoma"/>
        </w:rPr>
        <w:t>Warunki realizacji zadania i opis zad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</w:rPr>
      </w:pPr>
      <w:r>
        <w:rPr>
          <w:rFonts w:cs="Tahoma"/>
        </w:rPr>
        <w:t>popularyzacja wędkar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</w:rPr>
      </w:pPr>
      <w:r>
        <w:rPr>
          <w:rFonts w:cs="Tahoma"/>
        </w:rPr>
        <w:t>upowszechnianie aktywnego spędzania czasu wo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</w:rPr>
      </w:pPr>
      <w:r>
        <w:rPr>
          <w:rFonts w:cs="Tahoma"/>
        </w:rPr>
        <w:t>doświadczenie w realizacji podobnych zad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</w:rPr>
      </w:pPr>
      <w:r>
        <w:rPr>
          <w:rFonts w:cs="Tahoma"/>
        </w:rPr>
        <w:t>Koszty pokrywane z dotac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</w:rPr>
      </w:pPr>
      <w:r>
        <w:rPr>
          <w:rFonts w:cs="Tahoma"/>
        </w:rPr>
        <w:t>koszty osobowe, tj. wynagrodzenia płatne w celu realizacji (np. wynagrodzenia obsługi technicznej, sędziowskiej itp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</w:rPr>
      </w:pPr>
      <w:r>
        <w:rPr>
          <w:rFonts w:cs="Tahoma"/>
        </w:rPr>
        <w:t>koszty rzeczowe, tj. koszty realizacji zadania wynikające ze specyfiki realizowanego przedsięwzięcia (np. zakup materiałów niezbędnych do realizacji zadania, zakup nagród, pucharów, dyplomów  itp.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</w:rPr>
      </w:pPr>
      <w:r>
        <w:rPr>
          <w:rFonts w:cs="Tahoma"/>
        </w:rPr>
        <w:t>zakup usług (np. usługi drukarska, poligraficzna / druk plakatów, informatorów, katalogów / i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</w:rPr>
      </w:pPr>
      <w:r>
        <w:rPr>
          <w:rFonts w:cs="Tahoma"/>
        </w:rPr>
        <w:t>Beneficjenci zadania: stowarzyszenia z gminy Gostyń realizujące zadania z zakresu wędka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</w:rPr>
      </w:pPr>
      <w:r>
        <w:rPr>
          <w:rFonts w:cs="Tahoma"/>
        </w:rPr>
        <w:t>Termin realizacji zadania: od dnia podpisania umowy do 31 grudnia 2008 roku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6 maja 2008 r.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, Biurze Obsługi Klienta albo w wersji elektronicznej na stronie 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określonego w pkt. 1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7 r. lub w przypadku w przypadku dotychczasowej krótszej działalności – za okres dział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połeczne – dostępność realizowanego przedsięwzięcia dla mieszkańców i przewidziana liczba odbiorców oraz zapotrzebowanie społeczne na usługi w ramach projektu / oceniane </w:t>
        <w:tab/>
        <w:t xml:space="preserve"> w skali od 0 – 3 przy wadze punktowej 3 /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, nie dotyczy podmiotów, które rozpoczęły działalność 2007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sobami wskazanymi do kontaktów z oferentami są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Katarzyna Gubańska, Wydział Oświaty i Spraw Społecznych Urzędu Miejskiego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  <w:lang w:bidi="zxx"/>
          </w:rPr>
          <w:t>IV. 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46:00Z</dcterms:created>
  <dc:creator>kgubanska</dc:creator>
  <dc:description/>
  <cp:keywords/>
  <dc:language>en-US</dc:language>
  <cp:lastModifiedBy>kgubanska</cp:lastModifiedBy>
  <dcterms:modified xsi:type="dcterms:W3CDTF">2008-03-27T11:49:00Z</dcterms:modified>
  <cp:revision>2</cp:revision>
  <dc:subject/>
  <dc:title/>
</cp:coreProperties>
</file>