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głoszenie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o otwartym konkursie ofert na realizację zadań publicznych w gminie Gostyń w 2008 roku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 xml:space="preserve">Podmiotami uprawnionymi do złożenia oferty są </w:t>
      </w:r>
      <w:r>
        <w:rPr>
          <w:rFonts w:cs="Tahoma"/>
        </w:rPr>
        <w:t xml:space="preserve">podmioty prowadzące działalność pożytku publicznego zgodnie z art. 3 ustawy z dnia 24.04.2003 r. o działalności pożytku publicznego  i o wolontariacie (Dz. U. z 2003 r. Nr 96, poz. 873 ze zm.) </w:t>
      </w:r>
    </w:p>
    <w:p>
      <w:pPr>
        <w:pStyle w:val="Normal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>Forma realizacji zadań</w:t>
      </w:r>
      <w:r>
        <w:rPr>
          <w:rFonts w:cs="Tahoma"/>
        </w:rPr>
        <w:t>: wsparcie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Organizacja zajęć sportowo – rekreacyjno – turystycznych w okresie ferii letnich dla dzieci i młodzieży z terenu gminy Gostyń pozostających w miejscu zamieszk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2008 r. wynosić będzie 4.500,- zł / w 2007 r. zadania nie dotowano /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kultury fizycznej,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>prowadzenie zajęć sportowych, rekreacyjnych, turystycznych itp.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>organizacja turniejów, rajdów, wycieczek itp.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/>
      </w:pPr>
      <w:r>
        <w:rPr>
          <w:rFonts w:cs="Tahoma"/>
          <w:lang w:bidi="zxx"/>
        </w:rPr>
        <w:t xml:space="preserve">koszty osobowe, tj. wynagrodzenia płatne w celu realizacji (np. wynagrodzenia </w:t>
      </w:r>
      <w:r>
        <w:rPr>
          <w:rFonts w:eastAsia="Times New Roman"/>
          <w:lang w:eastAsia="ar-SA"/>
        </w:rPr>
        <w:t xml:space="preserve">osób prowadzących zajęcia, instruktorów, </w:t>
      </w:r>
      <w:r>
        <w:rPr>
          <w:rFonts w:cs="Tahoma"/>
          <w:lang w:bidi="zxx"/>
        </w:rPr>
        <w:t>obsługi technicznej, medycznej itp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materiałów niezbędnych do realizacji zadania, zakup nagród, pucharów, dyplomów  itp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</w:tabs>
        <w:autoSpaceDE w:val="false"/>
        <w:ind w:left="1418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usług (np. wynajem obiektów i urządzeń niezbędnych do realizacji zadania, przygotowanie obiektów i urządzeń sportowych, usługa drukarska, poligraficzna / druk plakatów, informatorów, katalogów /, wyżywienie itp.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 i młodzież z terenu gminy Gostyń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20 czerwca 2008 roku do dnia 31 sierpnia 2008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6 maj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łeczne – dostępność realizowanego przedsięwzięcia dla mieszkańców i przewidziana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mi wskazanymi do kontaktów z oferentami są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Lucida Sans Unicode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2z3">
    <w:name w:val="WW8Num2z3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2">
    <w:name w:val="WW8Num4z2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6:00Z</dcterms:created>
  <dc:creator>kgubanska</dc:creator>
  <dc:description/>
  <cp:keywords/>
  <dc:language>en-US</dc:language>
  <cp:lastModifiedBy>kgubanska</cp:lastModifiedBy>
  <dcterms:modified xsi:type="dcterms:W3CDTF">2008-03-27T11:52:00Z</dcterms:modified>
  <cp:revision>4</cp:revision>
  <dc:subject/>
  <dc:title/>
</cp:coreProperties>
</file>