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Ogłoszenie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  <w:t>o otwartym konkursie ofert na realizację zadań publicznych w gminie Gostyń w 2008 roku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Na podstawie art. 13 ustawy o działalności pożytku publicznego i o wolontariacie z dnia 24 kwietnia 2003 r. (Dz. U. z 2003 r. Nr 96, poz. 873 ze zm.)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</w:rPr>
        <w:t>Burmistrz Gostynia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ogłasza otwarty konkurs ofert na realizację zadań publicznych określonych w Uchwale Nr XV/130/07 Rady Miejskiej w Gostyniu z dnia 26 października 2007 roku w sprawie uchwalenia programu współpracy gminy Gostyń na 2008 rok z organizacjami pozarządowymi oraz podmiotami określonymi w art. 3 ust. 3 ustawy z dnia 24.04.2003 r. o działalności pożytku publicznego  i o wolontariacie, w Uchwale Nr XV/131/07 Rady Miejskiej w Gostyniu z dnia 26 października 2007 roku w sprawie uchwalenia Gminnego Programu Profilaktyki i Rozwiązywania Problemów Alkoholowych na rok 2008 oraz w Uchwale Nr XV/132/07 Rady Miejskiej w Gostyniu z dnia 26 października 2007 roku w sprawie uchwalenia Gminnego Programu Przeciwdziałania Narkomanii na rok 2008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</w:rPr>
        <w:t xml:space="preserve">Podmiotami uprawnionymi do złożenia oferty są </w:t>
      </w:r>
      <w:r>
        <w:rPr>
          <w:rFonts w:cs="Tahoma"/>
        </w:rPr>
        <w:t xml:space="preserve">podmioty prowadzące działalność pożytku publicznego zgodnie z art. 3 ustawy z dnia 24.04.2003 r. o działalności pożytku publicznego  i o wolontariacie (Dz. U. z 2003 r. Nr 96, poz. 873 ze zm.) </w:t>
      </w:r>
    </w:p>
    <w:p>
      <w:pPr>
        <w:pStyle w:val="Normal"/>
        <w:autoSpaceDE w:val="false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</w:rPr>
        <w:t>Forma realizacji zadań</w:t>
      </w:r>
      <w:r>
        <w:rPr>
          <w:rFonts w:cs="Tahoma"/>
        </w:rPr>
        <w:t>: wsparcie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ar-SA"/>
        </w:rPr>
        <w:t xml:space="preserve">I. </w:t>
      </w:r>
      <w:r>
        <w:rPr>
          <w:rFonts w:cs="Tahoma"/>
          <w:b/>
          <w:bCs/>
          <w:lang w:bidi="zxx"/>
        </w:rPr>
        <w:t>Utworzenie i prowadzenie świetlicy socjoterapeutycznej dla dzieci, młodzieży oraz osób dorosłych z terenu gminy Gosty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Wysokość środków publicznych przeznaczonych na realizację zadania w 2008 roku wynosić będzie 20.000, - zł (w 2007 roku zadania nie dotowano)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arunki realizacji zadania i opis zadania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851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świetlica powinna być prowadzona zgodnie z wymaganiami zawartymi w</w:t>
      </w:r>
      <w:r>
        <w:rPr>
          <w:rFonts w:cs="Tahoma"/>
          <w:color w:val="000000"/>
          <w:lang w:bidi="zxx"/>
        </w:rPr>
        <w:t xml:space="preserve"> Rozporządzeniu Ministra Polityki Społecznej z dnia 14 lutego 2005 r. w sprawie placówek opiekuńczo – wychowawczych (Dz. U. z 2005 r. Nr 37, poz. 331).</w:t>
      </w:r>
    </w:p>
    <w:p>
      <w:pPr>
        <w:pStyle w:val="Normal"/>
        <w:ind w:left="426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b) </w:t>
      </w:r>
      <w:r>
        <w:rPr>
          <w:rFonts w:cs="Tahoma"/>
          <w:lang w:bidi="zxx"/>
        </w:rPr>
        <w:t xml:space="preserve">prowadzenie świetlicy socjoterapeutycznej dla dzieci, młodzieży oraz osób dorosłych      </w:t>
        <w:tab/>
        <w:t>powinno obejmować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większenie dostępności  i skuteczności form pomocy psychologicznej i socjoterapeutycznej dla dzieci, młodzieży oraz rodzin dotkniętych problemem alkoholowym, narkomanią i przemocą w rodzinie,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realizację indywidualnych zajęć rozwojowo – terapeutycznych,</w:t>
      </w:r>
    </w:p>
    <w:p>
      <w:pPr>
        <w:pStyle w:val="Normal"/>
        <w:ind w:left="70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edukację dotyczącą kształtowania mechanizmów obronnych  wśród dzieci, młodzieży oraz osób dorosłych,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współpracę z instytucjami, które mogą pomóc rodzinie w rozwiązywaniu jej problemów a zwłaszcza w zakresie podejmowania interwencji wobec osób dotkniętych przemocą lub współuzależnionych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c) dysponowanie wykwalifikowaną kadrą uczestniczącą w realizacji zadania (osoby z wykształceniem wyższym o kierunku pedagogika, psychologia, resocjalizacja, praca socjalna)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d) posiadanie niezbędnej bazy do realizacji zadania (własnej lub wynajętej na terenie gminy Gostyń)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3. Koszty pokrywane z dotacj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) koszty osobowe, tj. wynagrodzenia dla obsługi zadania (np. wynagrodzenia osób prowadzących zajęcia, instruktorów itp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b) koszty rzeczowe, tj. koszty realizacji zadania wynikające ze specyfiki realizowanego przedsięwzięcia (np. zakup materiałów, sprzętu do realizacji zadań itp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) zakup usług (np. wynajem obiektów i urządzeń niezbędnych do realizacji zadania itp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) koszty administracyjne (tylko w części dotyczącej realizowanego zadania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e) koszty eksploatacyjne lokalu (tylko w części dotyczącej realizowanego zdania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4. Beneficjenci zadania: dzieci, młodzież oraz osoby dorosłe z terenu gminy Gosty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5. Termin realizacji zadania od dnia: od dnia podpisania umowy do dnia 31 grudnia 2008 roku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 z wykonania tego zadania (Dz. U. z 2005 r. Nr 264, poz. 22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6 maja 2008 r.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określonego w pkt. 1 / podać nazwę zadania 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w przypadku dotychczasowej krótszej działalności – za okres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połeczne – dostępność realizowanego przedsięwzięcia dla mieszkańców i przewidziana liczba odbiorców oraz zapotrzebowanie społeczne na usługi w ramach projektu / oceniane </w:t>
        <w:tab/>
        <w:t xml:space="preserve"> w skali od 0 – 3 przy wadze punktowej 3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, nie dotyczy podmiotów, które rozpoczęły działalność 2007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ami wskazanymi do kontaktów z oferentami są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IV. Przekazanie środków finansowych:</w:t>
        </w:r>
      </w:hyperlink>
    </w:p>
    <w:p>
      <w:pPr>
        <w:pStyle w:val="Normal"/>
        <w:numPr>
          <w:ilvl w:val="2"/>
          <w:numId w:val="2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Lucida Sans Unicode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Times New Roman" w:hAnsi="Times New Roman" w:eastAsia="Lucida Sans Unicode" w:cs="Times New Roman"/>
    </w:rPr>
  </w:style>
  <w:style w:type="character" w:styleId="WW8Num3z3">
    <w:name w:val="WW8Num3z3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2">
    <w:name w:val="WW8Num5z2"/>
    <w:qFormat/>
    <w:rPr>
      <w:rFonts w:ascii="Times New Roman" w:hAnsi="Times New Roman" w:eastAsia="Lucida Sans Unicode" w:cs="Tahoma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6:00Z</dcterms:created>
  <dc:creator>kgubanska</dc:creator>
  <dc:description/>
  <cp:keywords/>
  <dc:language>en-US</dc:language>
  <cp:lastModifiedBy>kgubanska</cp:lastModifiedBy>
  <dcterms:modified xsi:type="dcterms:W3CDTF">2008-03-27T11:57:00Z</dcterms:modified>
  <cp:revision>7</cp:revision>
  <dc:subject/>
  <dc:title/>
</cp:coreProperties>
</file>