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ch konkursach ofert na realizację zadań publicznych w gminie Gostyń w 2008 roku</w:t>
      </w:r>
    </w:p>
    <w:p>
      <w:pPr>
        <w:pStyle w:val="Normal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łasza otwarte konkursy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, w Uchwale Nr XV/131/07 Rady Miejskiej w Gostyniu z dnia 26 października 2007 roku w sprawie uchwalenia Gminnego Programu Profilaktyki i Rozwiązywania Problemów Alkoholowych na rok 2008 oraz w Uchwale Nr XV/132/07 Rady Miejskiej w Gostyniu z dnia 26 października 2007 roku w sprawie uchwalenia Gminnego Programu Przeciwdziałania Narkomanii na rok 2008.</w:t>
      </w:r>
    </w:p>
    <w:p>
      <w:pPr>
        <w:pStyle w:val="Normal"/>
        <w:autoSpaceDE w:val="false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Podmiotami uprawnionymi do złożenia oferty są </w:t>
      </w:r>
      <w:r>
        <w:rPr>
          <w:rFonts w:cs="Tahoma"/>
          <w:lang w:bidi="zxx"/>
        </w:rPr>
        <w:t xml:space="preserve">podmioty prowadzące działalność pożytku publicznego zgodnie z art. 3 ustawy z dnia 24.04.2003 r. o działalności pożytku publicznego i          o wolontariacie (Dz. U. z 2003 r. Nr 96, poz. 873 ze zm.) 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I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Forma realizacji zadań</w:t>
      </w:r>
      <w:r>
        <w:rPr>
          <w:rFonts w:cs="Tahoma"/>
          <w:lang w:bidi="zxx"/>
        </w:rPr>
        <w:t>: wspar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I. Rodzaje zadań i wysokość przeznaczon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 letniego (w czasie wakacji) dla dzieci  i młodzieży z grup ryzyka, objętych socjoterapią z  terenu gminy Gosty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 letniego dla dzieci i młodzieży z terenu gminy Gosty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wypoczynek letni dla dzieci i młodzieży z terenu gminy Gostyń w 2008 roku zaplanowano łącznie 50.000,-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pn. Organizacja wypoczynku letniego (w czasie wakacji) dla dzieci  z grup ryzyka, objętych socjoterapią       z terenu gminy Gostyń wynosić będzie  30.000,- zł / w 2007 roku wysokość dotacji wyniosła 50.000,-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pn. Organizacja wypoczynku letniego dla dzieci i młodzieży z terenu gminy Gostyń wynosić będzie  20.000,- zł / w 2007 roku wysokość dotacji wyniosła 15.000,- zł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V. Cele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realizacji zadań publicz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gospodarowanie czasu wolnego podczas wakacji dzieciom i młodzieży z terenu gminy Gostyń w miejscu zamieszkania lub w formie wyjaz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rzeciwdziałanie uzależnieniom, poprawa kondycji fizycznej oraz zdrowia dzieci                      i 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moc rodzicom w zorganizowaniu bezpiecznych i atrakcyjnych form spędzania wa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żliwienie dzieciom i młodzieży odpoczynku, zawierania przyjaźni, poznania atrakcyjnych form spędzania czasu wolnego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. Warunki realizacji zadań i opis zadań: 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 musi być zgodna z Rozporządzeniem Ministra Edukacji Narodowej z 21.01.1997 r. w sprawie warunków, jakie muszą spełnić organizatorzy wypoczynku dla dzieci i młodzieży szkolnej, a także zasad jego organizowania i nadzorowania (Dz. U. z 1997 r. Nr 12, poz. 67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Forma wypoczynku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- wypoczynek wyjazdowy (kolonie, obozy), 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ypoczynek w miejscu zamieszkania (półkolo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poczynek letni (w czasie ferii) dla dzieci  z grup ryzyka, objętych socjoterapią z  terenu gminy Gostyń przeznaczony jest dla dzieci i młodzieży z terenu gminy Gostyń z rodzin z problemem alkoholizmu i narkomanii, przemocy domowej, rodzin niepełnych, niewydolnych wychowawczo, rodzin wielodzietnych (powyżej 3 dzieci), z rodzin, w których występuje niepełnosprawność, ciężka lub długotrwała choroba, rodzin o niskim statusie materialnym, wytypowanych przez dyrektorów szkół przy współudziale pedagogów szko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organizowany wypoczynek letni przeznaczony jest dla dzieci i młodzieży z terenu gminy Gosty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poczynek powinien trwa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6 dni w przypadku kolonii i obozów,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6 dni zorganizowanych zajęć w przypadku półkolo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ent w trakcie wypoczynku wyjazdowego zapewnia uczestnikom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transport i zakwaterowa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bezpiecze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jedne zajęcia dziennie w trakcie trwania turnusu, dotyczące socjoterapii, profilaktyki, psychoedukacji, terapii, kształtowania zachowań zdrowotnych itp. (dotyczy grup ryzyka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3 posiłki i napoje – codzienni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ent w trakcie wypoczynku w miejscu zamieszkania zapewnia uczestnikom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ypoczynek trwający nie mniej niż 5 godzin dzien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bazę lokalową (własną lub wynajętą) wraz z wyposażeniem, pozwalającym realizować program bezpiecznie i w warunkach odpowiadających potrzebom dzieci i młodzieży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transport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bezpiecze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jedne zajęcia dziennie w trakcie trwania turnusu, dotyczące socjoterapii, profilaktyki, psychoedukacji, terapii, kształtowania zachowań zdrowotnych itp. (dotyczy grup ryzyka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1 posiłek i napoje – codzien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/>
      </w:pPr>
      <w:r>
        <w:rPr>
          <w:rFonts w:cs="Tahoma"/>
          <w:lang w:bidi="zxx"/>
        </w:rPr>
        <w:t>7. Podpisanie umowy nastąpi po przedstawieniu przez organizatora ostatecznej listy uczestników wypoczynku (wraz z podaniem imienia i nazwiska, daty urodzenia, adresu zamieszkania oraz nazwy placówki, do której osoba uczęszcza). Ostateczną listę uczestników organizator przedstawi nie później niż na siedem dni przed rozpoczęciem realizacji zad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Jeżeli liczba uczestników wypoczynku na liście ostatecznej będzie mniejsza niż liczba osób wykazana w ofercie, wysokość dotacji ulegnie zmi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Jeżeli liczba uczestników wypoczynku na liście ostatecznej będzie większa niż liczba osób wykazana w ofercie, wysokość dotacji nie ulegnie zmi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Jeżeli liczba osób uczestniczących w placówce wypoczynku będzie mniejsza niż liczba osób wykazanych na liście ostatecznej, organizator dokona zwrotu niewykorzystanych środków na rachunek bankowy Urzędu Miejskiego w Gostyni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ent nie później niż w dniu rozpoczęcia realizacji zadania przedstawi zaświadczenie z kuratorium o zgłoszeniu placówki wypoczy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łaściciel obiektu przeznaczonego do wypoczynku / organizator wypoczynku powinien posiadać kartę kwalifikacyjną obiek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dzieci i młodzież z terenu gminy Gosty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20 czerwca 2008 r. do 31 sierpnia 2008 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. Koszty realizacji zadania: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, które mogą zostać poniesione z dotacji w przypadku wypoczynku wyjazd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zakwaterowania i wyżywienia uczestników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osobowe: wynagrodzenia realizatorów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: np. zakup biletów wstępu, nagród, środków higienicznych i socjalnych, materiałów potrzebnych do realizacji zadania, koszty ubezpiecze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usług (transport, wycieczki / atrakcje, wypożyczenie sprzęt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administracyjne (koszty telekomunikacyjne, zakup materiałów biurowych – w części dotyczącej realizacji zadania)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, które mogą zostać poniesione z dotacji w przypadku wypoczynku w miejscu zamieszk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najmu bazy lokalowej i wyżywienia uczestników wypoczy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osobowe: wynagrodzenia realizatorów progra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: np. zakup biletów wstępu, nagród, drobnego sprzętu sportowego, środków higienicznych i socjalnych, materiałów potrzebnych do realizacji zadania, koszty ubezpiecze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usług (transport, wycieczki / atrakcje, wypożyczenie sprzęt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lokalowe (media – gaz, energia, ciepła i zimna woda – tylko w części realizacji zad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administracyjne (koszty telekomunikacyjne, zakup materiałów biurowych – w części dotyczącej realizacji zadania)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I. Warunki skład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              z wykonania tego zadania (Dz. U. z 2005 r. Nr 264, poz. 22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6 maja 2008 r.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/ podać nazwę zadania 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w przypadku dotychczasowej krótszej działalności – za okres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/ oświadczenie, że przed rozpoczęciem wypoczynku oferent zgłosi placówkę wypoczynku do właściwego ze względu na miejsce wypoczynku kuratorium oświaty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/ oświadczenie, że przed podpisaniem umowy oferent dostarczy ostateczną listę uczestników, na które stara się o dofinansowanie (z podaniem: imienia, nazwiska, daty urodzenia, szkoły, do której uczeń uczęszcza),</w:t>
      </w:r>
    </w:p>
    <w:p>
      <w:pPr>
        <w:pStyle w:val="Normal"/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e/  oświadczenie, że przed podpisaniem umowy na realizację zadania z zakresu wypoczynku letniego (w czasie wakacji) dla dzieci  z grup ryzyka, objętych socjoterapią z  terenu gminy Gostyń oferent dostarczy zaświadczenie dyrektora szkoły, że dzieci, na które stara się o dofinansowanie, wytypowane zostały przez dyrektora szkoły przy współudziale pedagoga szko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II. Termin, tryb i kryteria stosowane przy wyborz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b/ społeczne – dostępność realizowanego przedsięwzięcia dla mieszkańców i przewidziana </w:t>
        <w:tab/>
        <w:t xml:space="preserve">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d/ organizacyjne – posiadane zasoby kadrowe, rzeczowe, doświadczenie / oceniane w skali </w:t>
        <w:tab/>
        <w:t>od 0 – 3 przy wadze punktowej 2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e/ rzetelność i terminowość realizacji zadań w ubiegłych latach oraz sposób rozliczenia </w:t>
        <w:tab/>
        <w:t>otrzymanych na ten cel środków / oceniane w skali od 0 – 3 przy wadze 1 /, nie dotyczy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miotów, które rozpoczęły działalność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ami wskazanymi do kontaktów z oferentami są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X. Przekazanie środków finansowych: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9:00Z</dcterms:created>
  <dc:creator>kgubanska</dc:creator>
  <dc:description/>
  <cp:keywords/>
  <dc:language>en-US</dc:language>
  <cp:lastModifiedBy>kgubanska</cp:lastModifiedBy>
  <dcterms:modified xsi:type="dcterms:W3CDTF">2008-03-27T12:06:00Z</dcterms:modified>
  <cp:revision>2</cp:revision>
  <dc:subject/>
  <dc:title/>
</cp:coreProperties>
</file>