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rPr/>
      </w:pPr>
      <w:r>
        <w:rPr>
          <w:rFonts w:cs="Tahoma"/>
          <w:b/>
          <w:lang w:bidi="zxx"/>
        </w:rPr>
        <w:t>o otwartym konkursie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, w Uchwale Nr XV/131/07 Rady Miejskiej w Gostyniu z dnia 26 października 2007 roku w sprawie uchwalenia Gminnego Programu Profilaktyki i Rozwiązywania Problemów Alkoholowych na rok 2008 oraz w Uchwale Nr XV/132/07 Rady Miejskiej w Gostyniu z dnia 26 października 2007 roku w sprawie uchwalenia Gminnego Programu Przeciwdziałania Narkomanii na rok 2008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Podmiotami uprawnionymi do złożenia oferty są </w:t>
      </w:r>
      <w:r>
        <w:rPr>
          <w:rFonts w:cs="Tahoma"/>
          <w:lang w:bidi="zxx"/>
        </w:rPr>
        <w:t xml:space="preserve">podmioty prowadzące działalność pożytku publicznego zgodnie z art. 3 ustawy z dnia 24.04.2003 r. o działalności pożytku publicznego i         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Forma realizacji zadania</w:t>
      </w:r>
      <w:r>
        <w:rPr>
          <w:rFonts w:cs="Tahoma"/>
          <w:lang w:bidi="zxx"/>
        </w:rPr>
        <w:t>: wspar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I. Rodzaj zadania i wysokość przeznaczonych środ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(w czasie wakacji) dla dzieci i młodzieży z terenu gminy Gostyń z Młodzieżowych Drużyn Pożarni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Na wypoczynek letni (w czasie wakacji) dla dzieci i młodzieży z terenu gminy Gostyń              z Młodzieżowych Drużyn Pożarniczych w 2008 roku zaplanowano łącznie 2.000,- zł /             w 2007 roku zadania nie dotowan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V. Cel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alizacji zad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gospodarowanie czasu wolnego podczas wakacji dzieciom i młodzieży z terenu gminy Gostyń z Młodzieżowych Drużyn Pożarnicz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rzeciwdziałanie uzależnieniom, poprawa kondycji fizycznej oraz zdrowia dzieci                      i młodzież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rodzicom w zorganizowaniu bezpiecznych i atrakcyjnych form spędzania wa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dzieciom i młodzieży odpoczynku, zawierania przyjaźni, poznania atrakcyjnych form spędzania czasu wo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lenie w zakresie obsługi sprzętu pożarniczego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 xml:space="preserve">V. Warunki realizacji zadania i opis zadania: 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rganizacja wypoczynku musi być zgodna z Rozporządzeniem Ministra Edukacji Narodowej z 21.01.1997 r. w sprawie warunków, jakie muszą spełnić organizatorzy wypoczynku dla dzieci i młodzieży szkolnej, a także zasad jego organizowania i nadzorowania (Dz. U. z 1997 r. Nr 12, poz. 67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Forma wypoczynku: wypoczynek wyjazdowy (kolonie, obozy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y wypoczynek letni (w czasie wakacji) przeznaczony jest dla dzieci                           i młodzieży z terenu gminy Gostyń z Młodzieżowych Drużyn Pożarni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czynek powinien trwać minimum 6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w trakcie wypoczynku zapewnia uczestnikom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 i zakwaterowani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minimum jedne zajęcia dziennie w trakcie trwania turnusu, dotyczące socjoterapii, profilaktyki, psychoedukacji, terapii, kształtowania zachowań zdrowotnych itp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3 posiłki i napoje – codzienni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6. Podpisanie umowy nastąpi po przedstawieniu przez organizatora ostatecznej listy uczestników wypoczynku (wraz z podaniem imienia i nazwiska, daty urodzenia, adresu zamieszkania). Ostateczną listę uczestników organizator przedstawi nie później niż na siedem dni przed rozpoczęciem realizacji zad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Jeżeli liczba uczestników wypoczynku na liście ostatecznej będzie mniejsza niż liczba osób wykazana w ofercie, wysokość dotacji ulegnie zmi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Jeżeli liczba uczestników wypoczynku na liście ostatecznej będzie większa niż liczba osób wykazana w ofercie, wysokość dotacji nie ulegnie zmi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Jeżeli liczba osób uczestniczących w placówce wypoczynku będzie mniejsza niż liczba osób wykazanych na liście ostatecznej, organizator dokona zwrotu niewykorzystanych środków na rachunek bankowy Urzędu Miejskiego w Gostyni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nie później niż w dniu rozpoczęcia realizacji zadania przedstawi zaświadczenie z kuratorium o zgłoszeniu placówki wypoczyn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łaściciel obiektu przeznaczonego do wypoczynku / organizator wypoczynku powinien posiadać kartę kwalifikacyjną obiek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Beneficjenci zadania: dzieci i młodzież z terenu gminy Gostyń z Młodzieżowych Drużyn Pożarni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18 lipca 2008 r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. Koszty realizacji zadania: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, które mogą zostać poniesione z dot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zakwaterowania i wyżywienia uczestników wypoczy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: np. zakup biletów wstępu, nagród, środków higienicznych i socjalnych, materiałów potrzebnych do realizacji zadania, koszty ubezpiecz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transport, wycieczki / atrakcje, wypożyczenie sprzęt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administracyjne (koszty telekomunikacyjne, zakup materiałów biurowych – w części dotyczącej realizacji zadania)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. Warunki składania ofer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           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             z wykonania tego zadania (Dz. U. z 2005 r. Nr 264, poz. 220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26 czerwc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/ oświadczenie, że przed rozpoczęciem wypoczynku oferent zgłosi placówkę wypoczynku do właściwego ze względu na miejsce wypoczynku kuratorium oświaty,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/ oświadczenie, że przed podpisaniem umowy oferent dostarczy ostateczną listę uczestników, na które stara się o dofinansowanie (z podaniem: imienia, nazwiska, daty urodzenia oraz adresu zamieszka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I. Termin, tryb i kryteria stosowane przy wyborze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>podmiotów, które rozpoczęły działalność 2007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sobą wskazana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X. Przekazanie środków finansowych: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/>
  <dc:description/>
  <cp:keywords/>
  <dc:language>en-US</dc:language>
  <cp:lastModifiedBy>kgubanska</cp:lastModifiedBy>
  <cp:lastPrinted>2008-05-26T12:24:00Z</cp:lastPrinted>
  <dcterms:modified xsi:type="dcterms:W3CDTF">2008-05-27T06:26:00Z</dcterms:modified>
  <cp:revision>42</cp:revision>
  <dc:subject/>
  <dc:title/>
</cp:coreProperties>
</file>