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 xml:space="preserve">o otwartym konkursie ofert na realizację zadań publicznych w gminie Gostyń                     w 2008 roku 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łasza otwarty konkurs ofert na realizację zadań publicznych określonych w Uchwale           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rganizacja Memoriału im. Andrzeja Twardowskiego w kręglarstwie klasycz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1.000,- zł / w 2007 r. zadania nie dotowano 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ularyzacja kręgla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pucharów, nagród, dyplomów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(np. wynajem obiektów i urządzeń niezbędnych do realizacji zadania, przygotowanie obiektów i urządzeń sportowych, usługa drukarska, poligraficzna / druk plakatów, informatorów, katalogów /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stowarzyszenia sportowe z gminy Gostyń realizujące zadania            z zakresu kręgla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sierpni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należy składać w formie pisemnej w nieprzekraczalnym terminie do dnia          1 sierpni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5">
        <w:r>
          <w:rPr>
            <w:rStyle w:val="InternetLink"/>
            <w:b/>
            <w:color w:val="000000"/>
            <w:u w:val="none"/>
            <w:lang w:bidi="zxx"/>
          </w:rPr>
          <w:t>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1:00Z</dcterms:created>
  <dc:creator>kgubanska</dc:creator>
  <dc:description/>
  <cp:keywords/>
  <dc:language>en-US</dc:language>
  <cp:lastModifiedBy>kgubanska</cp:lastModifiedBy>
  <cp:lastPrinted>2008-06-24T14:36:00Z</cp:lastPrinted>
  <dcterms:modified xsi:type="dcterms:W3CDTF">2008-06-25T11:40:00Z</dcterms:modified>
  <cp:revision>20</cp:revision>
  <dc:subject/>
  <dc:title/>
</cp:coreProperties>
</file>