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 xml:space="preserve">o otwartym konkursie ofert na realizację zadań publicznych w gminie Gostyń                     w 2008 roku 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ogłasza otwarty konkurs ofert na realizację zadań publicznych określonych w Uchwale           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: wsparcie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Działalność Gostyńskiego Uniwersytetu Trzeciego Wieku w okresie jesienno – zimowym w roku akademickim 2008/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Wysokość środków publicznych przeznaczonych na realizację zadania w 2008 r. wynosić będzie 5.000,- zł / z czego:</w:t>
      </w:r>
    </w:p>
    <w:p>
      <w:pPr>
        <w:pStyle w:val="Normal"/>
        <w:autoSpaceDE w:val="false"/>
        <w:ind w:left="709" w:hanging="0"/>
        <w:jc w:val="both"/>
        <w:rPr>
          <w:lang w:bidi="zxx"/>
        </w:rPr>
      </w:pPr>
      <w:r>
        <w:rPr>
          <w:lang w:bidi="zxx"/>
        </w:rPr>
        <w:t>dział 921 (kultura) – 2.500,00 zł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bidi="zxx"/>
        </w:rPr>
        <w:t>dział 926</w:t>
      </w:r>
      <w:r>
        <w:rPr>
          <w:rFonts w:cs="Tahoma"/>
          <w:lang w:bidi="zxx"/>
        </w:rPr>
        <w:t xml:space="preserve"> (kultura fizyczna) - 2.500,00 zł</w:t>
      </w:r>
    </w:p>
    <w:p>
      <w:pPr>
        <w:pStyle w:val="Normal"/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2007 r. zadania nie dotowano 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idei aktywnego życia wśród senior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szeroko rozumiana edukacj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nie wykwalifikowaną kadrą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ięwzięcia realizowane w ramach zadania: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łady, szkolenia i prelekcje z różnych dziedzin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ęcia seminaryjne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lektoraty języków obcych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informacyjna i wydawnicza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informatyczna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ęcia z zakresu kultury fizycznej, turystyki i  rekreacj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wykładów, szkoleń, prelekcji, zajęć (w tym wynagrodzeni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kup materiałów niezbędnych do realizacji zadania (w tym materiały promocyjne) </w:t>
      </w:r>
    </w:p>
    <w:p>
      <w:pPr>
        <w:pStyle w:val="Normal"/>
        <w:autoSpaceDE w:val="fals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itp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niezbędnych do realizacji zadania (w tym promocja i reklama) itp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transport, koszty przejaz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jem sal i pomieszcz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dnia 31 grudni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należy składać w formie pisemnej w nieprzekraczalnym terminie do dnia          1 sierpni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>b/ społeczne – dostępność realizowanego przedsięwzięcia dla mieszkańców i przewidziana liczba odbiorców oraz zapotrzebowanie społeczne na usługi w ramach projektu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/ organizacyjne – posiadane zasoby kadrowe, rzeczowe, doświadczenie / oceniane w skali od 0 – 3 przy wadze punktowej 2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ab/>
        <w:t>e/ rzetelność i terminowość realizacji zadań w ubiegłych latach oraz sposób rozliczenia otrzymanych na ten cel środków / oceniane w skali od 0 – 3 przy wadze 1/, nie dotyczy podmiotów, które rozpoczęły działalność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</w:t>
      </w:r>
      <w:hyperlink r:id="rId5">
        <w:r>
          <w:rPr>
            <w:rStyle w:val="InternetLink"/>
            <w:b/>
            <w:color w:val="000000"/>
            <w:u w:val="none"/>
            <w:lang w:bidi="zxx"/>
          </w:rPr>
          <w:t>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1:00Z</dcterms:created>
  <dc:creator>kgubanska</dc:creator>
  <dc:description/>
  <cp:keywords/>
  <dc:language>en-US</dc:language>
  <cp:lastModifiedBy>kgubanska</cp:lastModifiedBy>
  <cp:lastPrinted>2008-06-24T14:36:00Z</cp:lastPrinted>
  <dcterms:modified xsi:type="dcterms:W3CDTF">2008-06-25T11:42:00Z</dcterms:modified>
  <cp:revision>21</cp:revision>
  <dc:subject/>
  <dc:title/>
</cp:coreProperties>
</file>