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/>
          <w:b/>
          <w:bCs/>
          <w:lang w:bidi="zxx"/>
        </w:rPr>
        <w:t>Działalność Gostyńskiego Uniwersytetu Trzeciego Wieku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Wysokość środków publicznych przeznaczonych na realizację zadania w projekcie budżetu na rok 2009 wynosi 6.000,- zł (w 2008 roku wysokość środków wyniosła 5.000,- z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>
          <w:rFonts w:cs="Tahoma"/>
          <w:lang w:bidi="zxx"/>
        </w:rPr>
        <w:t>propagowanie idei aktywnego życia wśród seniorów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 fizycznej, turystyki i rekreacj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ięwzięcia realizowane w ramach zadania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łady, szkolenia i prelekcje z zakresu kultury fizycznej i turystyki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/>
      </w:pPr>
      <w:r>
        <w:rPr>
          <w:rFonts w:cs="Tahoma"/>
          <w:lang w:bidi="zxx"/>
        </w:rPr>
        <w:t>zajęcia rekreacyjno – sportowe i turystyczne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imprezy z zakresu kultury fizycznej i turystyki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koszty wykładów, szkoleń, prelekcji, zajęć (w tym wynagrodzenia),</w:t>
      </w:r>
    </w:p>
    <w:p>
      <w:pPr>
        <w:pStyle w:val="Normal"/>
        <w:autoSpaceDE w:val="false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zakup materiałów niezbędnych do realizacji zadania (w tym materiały promocyjne) </w:t>
      </w:r>
    </w:p>
    <w:p>
      <w:pPr>
        <w:pStyle w:val="Normal"/>
        <w:autoSpaceDE w:val="fals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tp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usług niezbędnych do realizacji zadania (w tym promocja i reklama) itp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, koszty przejazd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najem sal i pomieszczeń.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Beneficjenci zadania: mieszkańcy gminy Gosty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31 grudnia 2009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19 styczni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09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kgubanska</dc:creator>
  <dc:description/>
  <cp:keywords/>
  <dc:language>en-US</dc:language>
  <cp:lastModifiedBy>kgubanska</cp:lastModifiedBy>
  <dcterms:modified xsi:type="dcterms:W3CDTF">2008-12-17T10:19:00Z</dcterms:modified>
  <cp:revision>8</cp:revision>
  <dc:subject/>
  <dc:title/>
</cp:coreProperties>
</file>