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ch konkursach ofert na realizację zadań publicznych w gminie Gostyń                  w 2009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głasza otwarte konkursy ofert na realizację zadań publicznych określonych w  </w:t>
      </w:r>
      <w:r>
        <w:rPr/>
        <w:t xml:space="preserve">Uchwale           Nr </w:t>
      </w:r>
      <w:r>
        <w:rPr>
          <w:lang w:eastAsia="pl-PL"/>
        </w:rPr>
        <w:t xml:space="preserve">XXIII/262/08 </w:t>
      </w:r>
      <w:r>
        <w:rPr/>
        <w:t xml:space="preserve">Rady Miejskiej w Gostyniu z dnia </w:t>
      </w:r>
      <w:r>
        <w:rPr>
          <w:lang w:eastAsia="pl-PL"/>
        </w:rPr>
        <w:t>3 października 2008 roku</w:t>
      </w:r>
      <w:r>
        <w:rPr/>
        <w:t xml:space="preserve"> w sprawie</w:t>
      </w:r>
      <w:r>
        <w:rPr>
          <w:b/>
        </w:rPr>
        <w:t xml:space="preserve"> </w:t>
      </w:r>
      <w:r>
        <w:rPr/>
        <w:t>uchwalenia programu współpracy gminy Gostyń na rok 2009 z organizacjami   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Akapitzlist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b/>
          <w:lang w:bidi="zxx"/>
        </w:rPr>
        <w:t>Podmioty uprawnione do złożenia oferty</w:t>
      </w:r>
      <w:r>
        <w:rPr>
          <w:lang w:bidi="zxx"/>
        </w:rPr>
        <w:t xml:space="preserve">: 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Akapitzlist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rFonts w:cs="Tahoma"/>
          <w:b/>
          <w:lang w:bidi="zxx"/>
        </w:rPr>
        <w:t>Forma realizacji zadań:</w:t>
      </w:r>
      <w:r>
        <w:rPr>
          <w:rFonts w:cs="Tahoma"/>
          <w:lang w:bidi="zxx"/>
        </w:rPr>
        <w:t xml:space="preserve"> wsparcie.</w:t>
      </w:r>
    </w:p>
    <w:p>
      <w:pPr>
        <w:pStyle w:val="Normal"/>
        <w:autoSpaceDE w:val="false"/>
        <w:jc w:val="both"/>
        <w:rPr>
          <w:rFonts w:eastAsia="Calibri" w:cs="Tahoma"/>
          <w:lang w:eastAsia="en-US" w:bidi="zxx"/>
        </w:rPr>
      </w:pPr>
      <w:r>
        <w:rPr>
          <w:rFonts w:eastAsia="Calibri" w:cs="Tahoma"/>
          <w:lang w:eastAsia="en-US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.  Działalność kulturalna, edukacyjna i wychowawcz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projekcie budżetu na rok 2009 wynosi </w:t>
      </w:r>
      <w:r>
        <w:rPr>
          <w:rFonts w:cs="Tahoma"/>
          <w:color w:val="000000"/>
          <w:lang w:bidi="zxx"/>
        </w:rPr>
        <w:t>55.000,- zł (</w:t>
      </w:r>
      <w:r>
        <w:rPr>
          <w:rFonts w:cs="Tahoma"/>
          <w:lang w:bidi="zxx"/>
        </w:rPr>
        <w:t xml:space="preserve">w 2008 roku wysokość dotacji wyniosła 39.800,- zł)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organizacja i udział w wystawach, plenerach, wernisażach, konkursach, festynach, prezentacjach itp.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organizacja prelekcji, wykładów, warsztatów, szkoleń itp.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przygotowywanie i wydawanie publikacji, wydawnictw itp.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edukacja kulturalna i wychowawcz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upowszechnianie czytelnictw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udział i organizacja festiwali, koncertów, jarmarków itp.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spieranie działań i inicjatyw kulturalnych wynikających ze statutów stowarzyszeń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/>
          <w:lang w:bidi="zxx"/>
        </w:rPr>
        <w:t>3. Koszty pokrywane z dotacji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ahoma"/>
          <w:lang w:bidi="zxx"/>
        </w:rPr>
        <w:t>- wynagrodzenie płatne w celu realizacji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ahoma"/>
          <w:lang w:bidi="zxx"/>
        </w:rPr>
        <w:t>- koszty rzeczowe, tj. koszty realizacji zadania wynikające ze specyfiki realizowanego przedsięwzięcia (np. zakup materiałów niezbędnych do realizacji zadania itp.),</w:t>
      </w:r>
    </w:p>
    <w:p>
      <w:pPr>
        <w:pStyle w:val="Normal"/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kup usług (np. wynajem urządzeń, transport sprzętu, usługa drukarska, poligraficzna / druk plakatów, informatorów, katalogów /itp.)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4. Beneficjenci zadania: mieszkańcy gminy Gostyń, stowarzyszenia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5. Termin realizacji zadania: od dnia podpisania umowy do 31 grudnia 2009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 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19 styczni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 i Polityki Społecznej z dnia 27.12.2005 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w 2008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           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</w:t>
      </w:r>
      <w:hyperlink r:id="rId4">
        <w:r>
          <w:rPr>
            <w:rStyle w:val="InternetLink"/>
            <w:b/>
            <w:color w:val="000000"/>
            <w:u w:val="none"/>
            <w:lang w:bidi="zxx"/>
          </w:rPr>
          <w:t>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09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kgubanska</dc:creator>
  <dc:description/>
  <cp:keywords/>
  <dc:language>en-US</dc:language>
  <cp:lastModifiedBy>kgubanska</cp:lastModifiedBy>
  <dcterms:modified xsi:type="dcterms:W3CDTF">2008-12-17T10:18:00Z</dcterms:modified>
  <cp:revision>7</cp:revision>
  <dc:subject/>
  <dc:title/>
</cp:coreProperties>
</file>