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I.  Rozwój amatorskiego ruchu artystyczneg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 xml:space="preserve">Wysokość środków publicznych przeznaczonych na realizację zadania w projekcie budżetu na rok 2009  wynosi 42.200,- zł (w 2008 roku wysokość dotacji wyniosła 41.000,- zł).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Warunki realizacji zadania i opis za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 udział w festiwalach, koncertach, przeglądach, warsztatach itp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edukacja kulturaln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ieranie działań i inicjatyw artystycznych, kulturalnych, wynikających ze statutów stowarzyszeń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instrument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nu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akcesori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aprawa i konserwacja instrument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wynagrodzenia instruktorów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koszty transportu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oclegi i wyżywienie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. Beneficjenci zadania: mieszkańcy gminy Gostyń, stowarzyszenia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. Termin realizacji zadania: od dnia podpisania umowy do dnia 31 grudnia 2009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8-12-17T10:18:00Z</dcterms:modified>
  <cp:revision>3</cp:revision>
  <dc:subject/>
  <dc:title/>
</cp:coreProperties>
</file>