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Ogłoszenie o otwartym konkursie ofert </w:t>
      </w:r>
    </w:p>
    <w:p>
      <w:pPr>
        <w:pStyle w:val="Heading"/>
        <w:rPr>
          <w:sz w:val="28"/>
        </w:rPr>
      </w:pPr>
      <w:r>
        <w:rPr>
          <w:sz w:val="28"/>
        </w:rPr>
        <w:t>na realizację zadań publicznych w Gminie Gostyń w roku 2009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Na podstawie art. 13 ustawy o działalności pożytku publicznego i wolontariacie z 24 kwietnia 2003 r. (Dz. U.  2003 roku nr 96, poz. 873 z późniejszymi zmianami) Burmistrz Gostynia ogłasza </w:t>
      </w:r>
      <w:r>
        <w:rPr>
          <w:b/>
        </w:rPr>
        <w:t>otwarty konkurs na realizację zadań publicznych</w:t>
      </w:r>
      <w:r>
        <w:rPr/>
        <w:t xml:space="preserve"> określonych w uchwale nr XXIII/262/08 z dnia 3 października 2008 roku Rady Miejskiej w Gostyniu w sprawie</w:t>
      </w:r>
      <w:r>
        <w:rPr>
          <w:b/>
        </w:rPr>
        <w:t xml:space="preserve"> </w:t>
      </w:r>
      <w:r>
        <w:rPr/>
        <w:t>uchwalenia programu współpracy gminy Gostyń na rok 2009 z organizacjami pozarządowymi oraz podmiotami określonymi w art. 3 ust. 3 ustawy z dnia 24 kwietnia 2003 roku o działalności pożytku publicznego i o wolontariacie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Rodzaj zadania wraz z wysokością środków publicznych przeznaczonych na ich realizację:</w:t>
      </w:r>
    </w:p>
    <w:p>
      <w:pPr>
        <w:pStyle w:val="Normal"/>
        <w:ind w:left="73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2" w:firstLine="348"/>
        <w:jc w:val="both"/>
        <w:rPr/>
      </w:pPr>
      <w:r>
        <w:rPr>
          <w:b/>
        </w:rPr>
        <w:t xml:space="preserve">Prowadzenie Gminnego Centrum Informacji w Gostyniu  </w:t>
      </w:r>
    </w:p>
    <w:p>
      <w:pPr>
        <w:pStyle w:val="Normal"/>
        <w:ind w:left="732" w:firstLine="348"/>
        <w:jc w:val="both"/>
        <w:rPr/>
      </w:pPr>
      <w:r>
        <w:rPr/>
        <w:t xml:space="preserve">Forma realizacji zadania - powierzenie </w:t>
      </w:r>
    </w:p>
    <w:p>
      <w:pPr>
        <w:pStyle w:val="Normal"/>
        <w:ind w:left="1080" w:hanging="0"/>
        <w:jc w:val="both"/>
        <w:rPr/>
      </w:pPr>
      <w:r>
        <w:rPr/>
        <w:t xml:space="preserve">Wysokość środków publicznych przeznaczonych na realizację tego zadania w 2009 wynosić będzie 12.000,00 zł. </w:t>
      </w:r>
      <w:r>
        <w:rPr>
          <w:u w:val="single"/>
        </w:rPr>
        <w:t xml:space="preserve">W 2008 r. zadanie dotowano w wysokości 12.000 zł. 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sady przyznania dotacj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Lucida Sans Unicode" w:cs="Tahoma"/>
          <w:lang w:eastAsia="zxx" w:bidi="zxx"/>
        </w:rPr>
        <w:t>Podmiotami uprawnionymi do złożenia oferty są podmioty prowadzące działalność pożytku publicznego zgodnie z art. 3 ustawy z dnia 24.04.2003 r. o działalności pożytku publicznego i o wolontariacie (Dz. U. z 2003 r. Nr 96, poz. 873 ze zm.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ent winien posiadać bazę kadrową do realizacji zadani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gram realizacji zadania winien zawierać następujące elementy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stworzenie optymalnych warunków dostępu do informacji o ofertach prac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aktywizacja ludzi młodych oraz społeczności lokalnych na rzecz kreowania projektów aktywizacji zawodowej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aktualizację i rozszerzanie bazy danych o pracy i ofert pracowników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zapewnienie powszechnego dostępu do wszechstronnej wiedzy i informacji ze szczególnym uwzględnieniem zagadnień rynku pracy, szkoleń, podejmowania i prowadzenia działalności gospodarczej oraz pełnej gamy usług teleinformatycznych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stęp do bazy zawierającej oferty pracy pracodawców i osób bezrobotnych informacji z zakresu rynku pracy, prowadzenie warsztatów pomagających w znalezieniu zatrudnienia (pisanie podań o pracę, CV), organizowanie kursów doskonalących i samokształceniowych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stęp do sprzętu komputerowego i innych urządzeń stanowiących wyposażenie Gminnego Centrum Informacji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tworzenie właściwych relacji na styku samorząd – przedsiębiorcy – organizacje pozarządowe – mieszkańcy, sprzyjających kreowaniu podstaw na rzecz rozwoju lokalnej przedsiębiorczości oraz budowy społeczeństwa informacyj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ne Centrum Informacji winno być czynne, co najmniej 5 dni w tygodniu przez 8 godzin dziennie, poza tym czasem mieszkańcy winni mieć nieograniczony dostęp do aktualnej bazy danych o pracy i internetu (wykorzystanie kiosku multimedialneg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Realizacja zadania odbywać się będzie od daty podpisania umowy do dnia 31 grudnia 2009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lang w:eastAsia="zxx"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lang w:eastAsia="zxx"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lang w:eastAsia="zxx" w:bidi="zxx"/>
        </w:rPr>
        <w:t xml:space="preserve">Oferty należy składać w formie pisemnej w nieprzekraczalnym terminie do dnia </w:t>
      </w:r>
      <w:r>
        <w:rPr>
          <w:rFonts w:eastAsia="Lucida Sans Unicode" w:cs="Tahoma"/>
          <w:b/>
          <w:lang w:eastAsia="zxx" w:bidi="zxx"/>
        </w:rPr>
        <w:t>6 lutego 2009 r. do godz. 12.00</w:t>
      </w:r>
      <w:r>
        <w:rPr>
          <w:rFonts w:eastAsia="Lucida Sans Unicode" w:cs="Tahoma"/>
          <w:lang w:eastAsia="zxx"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siedzibie zamawiającego – w Urzędzie Miejskim w Gostyniu, Rynek 2 (sekretariat). W przypadku nadesłania oferty pocztą liczy się data jej wpływu do Urzędu. Formularze ofert można odebrać w Biurze Promocji, Biurze Obsługi Klienta albo w wersji elektronicznej na stronie  </w:t>
      </w:r>
      <w:hyperlink r:id="rId2">
        <w:r>
          <w:rPr>
            <w:rStyle w:val="InternetLink"/>
            <w:lang w:eastAsia="zxx" w:bidi="zxx"/>
          </w:rPr>
          <w:t>www.gostyn.pl</w:t>
        </w:r>
      </w:hyperlink>
      <w:r>
        <w:rPr>
          <w:rFonts w:eastAsia="Lucida Sans Unicode" w:cs="Tahoma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fertę należy złożyć w zamkniętej kopercie z dopiskiem odpowiadającym nazwie zadania określonego w pkt. 1 (podać nazwę zada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o oferty należy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eastAsia="Lucida Sans Unicode" w:cs="Tahoma"/>
          <w:lang w:eastAsia="zxx" w:bidi="zxx"/>
        </w:rPr>
        <w:t>sprawozdanie finansowe i merytoryczne z działalności podmiotu za 2008 r. lub w przypadku dotychczasowej krótszej działalności – za okres działal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łożenie oferty nie jest jednoznaczne z przyznaniem środków finansowy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ryb i kryteria stosowane przy wyborze ofert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ferty na realizację zadania rozpatrzy Komisja Opiniująca i przedłoży Burmistrzowi Gostynia propozycję co do wyboru ofer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boru oferty dokonuje Burmistrz Gostynia w drodze zarządzenia, po zapoznaniu z pisemną opinią Komisji Opiniując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urmistrz Gostynia zastrzega sobie prawo nierozstrzygnięcia konkurs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/>
        <w:t>Oferent nie zgadzający się z decyzję Burmistrza może, w terminie 7 dni od ogłoszenia wyboru oferty, zwrócić się do Burmistrza o ponowne rozpatrzenie jego spr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bór ofert będzie dokonany w oparciu o następujące kryteri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Lucida Sans Unicode" w:cs="Tahoma"/>
          <w:lang w:eastAsia="zxx" w:bidi="zxx"/>
        </w:rPr>
        <w:t>merytoryczne – zbieżność oferty z przedsięwzięciami i oferowany zakres działań (oceniane w skali od 0 do 3 przy wadze punktowej 3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Lucida Sans Unicode" w:cs="Tahoma"/>
          <w:lang w:eastAsia="zxx" w:bidi="zxx"/>
        </w:rPr>
        <w:t>społeczne – dostępność realizowanego przedsięwzięcia dla mieszkańców i przewidziana  liczba odbiorców oraz zapotrzebowanie społeczne na usługi w ramach projektu (oceniane  w skali od 0 do 3 przy wadze punktowej 3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Lucida Sans Unicode" w:cs="Tahoma"/>
          <w:lang w:eastAsia="zxx" w:bidi="zxx"/>
        </w:rPr>
        <w:t>finansowe – koszty realizacji planowanego zadania, udział środków własnych oraz pozyskanych z innych źródeł (oceniane w skali od 0 do 3 przy wadze punktowej 3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Lucida Sans Unicode" w:cs="Tahoma"/>
          <w:lang w:eastAsia="zxx" w:bidi="zxx"/>
        </w:rPr>
        <w:t>organizacyjne – posiadane zasoby kadrowe, rzeczowe, doświadczenie (oceniane w skali od 0 do 3 przy wadze punktowej 2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Lucida Sans Unicode" w:cs="Tahoma"/>
          <w:lang w:eastAsia="zxx" w:bidi="zxx"/>
        </w:rPr>
        <w:t>rzetelność i terminowość realizacji zadań w ubiegłych latach oraz sposób rozliczenia otrzymanych na ten cel środków (oceniane w skali od 0 do3 przy wadze 1), nie dotyczy podmiotów, które rozpoczęły działalność 2008 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 xml:space="preserve">Dodatkowych informacji na temat warunków i możliwości uzyskania dotacji udziela Biuro Promocji Ewa Dąbrowska-Gulcz, Gostyń, Rynek 2 tel. 65 575 21 45.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2:00Z</dcterms:created>
  <dc:creator>Andrzejewska Izabela</dc:creator>
  <dc:description/>
  <cp:keywords/>
  <dc:language>en-US</dc:language>
  <cp:lastModifiedBy>egulcz</cp:lastModifiedBy>
  <cp:lastPrinted>2007-12-06T10:20:00Z</cp:lastPrinted>
  <dcterms:modified xsi:type="dcterms:W3CDTF">2009-01-02T11:25:00Z</dcterms:modified>
  <cp:revision>6</cp:revision>
  <dc:subject/>
  <dc:title>Ogłoszenie o otwartym konkursie ofert </dc:title>
</cp:coreProperties>
</file>