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 konkurs ofert na realizację zadań publicznych w gminie Gostyń w 2009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Na podstawie art. 13 ustawy o działalności pożytku publicznego i wolontariacie z 24 kwietnia 2003 r. (Dz. U. z 2003 r. nr 96, poz. 873 z późniejszymi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XIII/262/08 z dnia 3 października 2008 r. Rady Miejskiej w Gostyniu w sprawie</w:t>
      </w:r>
      <w:r>
        <w:rPr>
          <w:b/>
        </w:rPr>
        <w:t xml:space="preserve"> </w:t>
      </w:r>
      <w:r>
        <w:rPr/>
        <w:t>uchwalenia programu współpracy gminy Gostyń na rok 2009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odmiotami uprawnionymi do złożenia oferty są podmioty prowadzące działalność pożytku publicznego</w:t>
      </w:r>
      <w:r>
        <w:rPr>
          <w:rFonts w:cs="Tahoma"/>
          <w:lang w:bidi="zxx"/>
        </w:rPr>
        <w:t xml:space="preserve"> zgodnie z art. 3 ustawy z dnia 24 kwietnia 2003 r. o działalności pożytku publicznego i o wolontariacie (Dz. U. z 2003 r. nr 96, poz. 873 z późn. zm.)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/>
          <w:b/>
          <w:lang w:bidi="zxx"/>
        </w:rPr>
        <w:t>Konkurs dotyczy zadań, których celem jest wspieranie i zlecanie realizacji zadań publicznych w następujących dziedzinach:</w:t>
      </w:r>
    </w:p>
    <w:p>
      <w:pPr>
        <w:pStyle w:val="Normal"/>
        <w:autoSpaceDE w:val="false"/>
        <w:jc w:val="both"/>
        <w:rPr>
          <w:rFonts w:cs="Tahoma"/>
          <w:b/>
          <w:b/>
          <w:sz w:val="8"/>
          <w:szCs w:val="8"/>
          <w:lang w:bidi="zxx"/>
        </w:rPr>
      </w:pPr>
      <w:r>
        <w:rPr>
          <w:rFonts w:cs="Tahoma"/>
          <w:b/>
          <w:sz w:val="8"/>
          <w:szCs w:val="8"/>
          <w:lang w:bidi="zxx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ziałalność wspomagająca rozwój społeczny – w</w:t>
      </w:r>
      <w:r>
        <w:rPr>
          <w:b/>
          <w:sz w:val="28"/>
          <w:szCs w:val="28"/>
        </w:rPr>
        <w:t>sparcie działań na rzecz budowania aktywnych społeczności lokalnych wokół różnych celów o charakterze dobra wspóln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Wysokość środków publicznych przeznaczonych na realizację zadania w 2009 r. wynosić będzie 10.000 zł (w 2008 r. zadania nie dotowano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 i opis zad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bidi="zxx"/>
        </w:rPr>
      </w:pPr>
      <w:r>
        <w:rPr>
          <w:rFonts w:cs="Tahoma"/>
          <w:lang w:bidi="zxx"/>
        </w:rPr>
        <w:t xml:space="preserve">ogłoszenie konkursu małych grantów </w:t>
      </w:r>
      <w:r>
        <w:rPr>
          <w:lang w:bidi="zxx"/>
        </w:rPr>
        <w:t>dla o</w:t>
      </w:r>
      <w:r>
        <w:rPr/>
        <w:t>rganizacji pozarządowych i inicjatyw obywatelskich działających na rzecz konkretnych społeczności lokalnych</w:t>
      </w:r>
      <w:r>
        <w:rPr>
          <w:lang w:bidi="zxx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bidi="zxx"/>
        </w:rPr>
      </w:pPr>
      <w:r>
        <w:rPr>
          <w:lang w:bidi="zxx"/>
        </w:rPr>
        <w:t>aktywizacja i szkolenia dla o</w:t>
      </w:r>
      <w:r>
        <w:rPr/>
        <w:t>rganizacji pozarządowych i inicjatyw obywatelski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gminy poprzez prezentację lokalnych inicjatyw społe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nie wykwalifikowaną kadrą uczestniczącą w realizacji zad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udzielenie małych grantów</w:t>
      </w:r>
      <w:r>
        <w:rPr>
          <w:lang w:bidi="zxx"/>
        </w:rPr>
        <w:t xml:space="preserve"> dla o</w:t>
      </w:r>
      <w:r>
        <w:rPr/>
        <w:t>rganizacji pozarządowych i inicjatyw obywatelskich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prowadzenie szkol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materiałów promocyjnych i biur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 niezbędnych materiałów i usług do realizacji zada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lang w:bidi="zxx"/>
        </w:rPr>
      </w:pPr>
      <w:r>
        <w:rPr>
          <w:rFonts w:cs="Tahoma"/>
          <w:lang w:bidi="zxx"/>
        </w:rPr>
        <w:t>Beneficjenci zadania:</w:t>
      </w:r>
      <w:r>
        <w:rPr>
          <w:lang w:bidi="zxx"/>
        </w:rPr>
        <w:t xml:space="preserve"> o</w:t>
      </w:r>
      <w:r>
        <w:rPr/>
        <w:t>rganizacje pozarządowe i inicjatywy obywatelskie działające na rzecz konkretnych społeczności lokalnych</w:t>
      </w:r>
      <w:r>
        <w:rPr>
          <w:rFonts w:cs="Tahoma"/>
          <w:lang w:bidi="zxx"/>
        </w:rPr>
        <w:t>, mieszkańcy gminy Gosty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Termin realizacji zadania: od dnia podpisania umowy do 30 listopada 2009 r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danie realizowane będzie na podstawie umowy zawartej z zachowaniem formy pisemnej zgodnej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6 marca 2009 r. do godz. 12.00</w:t>
      </w:r>
      <w:r>
        <w:rPr>
          <w:rFonts w:cs="Tahoma"/>
          <w:lang w:bidi="zxx"/>
        </w:rPr>
        <w:t xml:space="preserve">, zgodnie ze wzorem określonym w Rozporządzeniu Ministra Pracy i Polityki Społecznej z dnia 27 grudnia 2005 r. w sprawie wzoru oferty realizacji zadania publicznego, ramowego wzoru umowy o wykonanie zadania publicznego i wzoru sprawozdania z wykonania tego zadania (Dz. U. z 2005 r. nr 264, poz. 2207), w siedzibie zamawiającego – w Urzędzie Miejskim w Gostyniu, Rynek 2 (sekretariat). W przypadku nadesłania oferty pocztą liczy się data jej wpływu do Urzędu. Formularze ofert można odebrać w Biurze Promocji </w:t>
      </w:r>
      <w:r>
        <w:rPr/>
        <w:t>(ratusz, I piętro, pokój nr 15</w:t>
      </w:r>
      <w:r>
        <w:rPr>
          <w:rFonts w:cs="Tahoma"/>
          <w:lang w:bidi="zxx"/>
        </w:rPr>
        <w:t xml:space="preserve">, w Biurze Obsługi Klienta </w:t>
      </w:r>
      <w:r>
        <w:rPr/>
        <w:t>(</w:t>
      </w:r>
      <w:r>
        <w:rPr>
          <w:rFonts w:cs="Tahoma"/>
          <w:lang w:bidi="zxx"/>
        </w:rPr>
        <w:t xml:space="preserve">ul. Wrocławska 256, parter) albo pobrać w wersji elektronicznej ze strony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 xml:space="preserve"> (zakładka „</w:t>
      </w:r>
      <w:r>
        <w:rPr/>
        <w:t>Ogłoszenia”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(podać pierwszy człon nazwy zadania),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080" w:leader="none"/>
        </w:tabs>
        <w:suppressAutoHyphens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finansowe i merytoryczne z działalności podmiotu za 2008 r. lub w przypadku dotychczasowej krótszej działalności – za okres działalności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/>
          <w:lang w:bidi="zxx"/>
        </w:rPr>
        <w:t>4.</w:t>
        <w:tab/>
      </w:r>
      <w:r>
        <w:rPr>
          <w:b/>
        </w:rPr>
        <w:t>Tryb i kryteria stosowane przy wyborze oferty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z pisemną opinią Komisji Opiniującej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/>
        <w:t>Oferent nie zgadzający się z decyzję Burmistrza może, w terminie 7 dni od ogłoszenia wyboru oferty, zwrócić się do Burmistrza o ponowne rozpatrzenie jego sprawy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(oceniane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i przewidziana  liczba odbiorców oraz zapotrzebowanie społeczne na usługi w ramach projektu (oceniane 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 przy wadze punktowej 3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do 3 przy wadze punktowej 2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3 przy wadze 1); nie dotyczy podmiotów, które rozpoczęły działalność 2008 r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/>
        <w:t>Dodatkowych informacji na temat warunków i możliwości uzyskania dotacji udzielają pracownicy Biura Promocji, Gostyń, Rynek 2, pok. nr 15, tel. 065 5752145, 065 5752148.</w:t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36:00Z</dcterms:created>
  <dc:creator>ppawlicki</dc:creator>
  <dc:description/>
  <cp:keywords/>
  <dc:language>en-US</dc:language>
  <cp:lastModifiedBy>egulcz</cp:lastModifiedBy>
  <cp:lastPrinted>2007-06-12T08:50:00Z</cp:lastPrinted>
  <dcterms:modified xsi:type="dcterms:W3CDTF">2009-01-30T10:36:00Z</dcterms:modified>
  <cp:revision>2</cp:revision>
  <dc:subject/>
  <dc:title>Ogłoszenie</dc:title>
</cp:coreProperties>
</file>