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>o otwartym konkursie ofert na realizację zadań publicznych w gminie Gostyń w 2009 roku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  <w:t xml:space="preserve">Na podstawie art. 13 ustawy o działalności pożytku publicznego i wolontariacie z 24 kwietnia 2003 r. (Dz. U. z 2003 r. nr 96, poz. 873 z późniejszymi zmianami) Burmistrz Gostynia ogłasza </w:t>
      </w:r>
      <w:r>
        <w:rPr>
          <w:b/>
        </w:rPr>
        <w:t>otwarty konkurs na realizację zadań publicznych</w:t>
      </w:r>
      <w:r>
        <w:rPr/>
        <w:t xml:space="preserve"> określonych w uchwale nr XXIII/262/08 z dnia 3 października 2008 r. Rady Miejskiej w Gostyniu w sprawie</w:t>
      </w:r>
      <w:r>
        <w:rPr>
          <w:b/>
        </w:rPr>
        <w:t xml:space="preserve"> </w:t>
      </w:r>
      <w:r>
        <w:rPr/>
        <w:t>uchwalenia programu współpracy gminy Gostyń na rok 2009 z organizacjami pozarządowymi oraz podmiotami określonymi w art. 3 ust. 3 ustawy z dnia 24 kwietnia 2003 r. o działalności pożytku publicznego i o wolontariacie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Podmiotami uprawnionymi do złożenia oferty są podmioty prowadzące działalność pożytku publicznego</w:t>
      </w:r>
      <w:r>
        <w:rPr>
          <w:rFonts w:cs="Tahoma"/>
          <w:lang w:bidi="zxx"/>
        </w:rPr>
        <w:t xml:space="preserve"> zgodnie z art. 3 ustawy z dnia 24 kwietnia 2003 r. o działalności pożytku publicznego i o wolontariacie (Dz. U. z 2003 r. nr 96, poz. 873 z późn. zm.)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lang w:bidi="zxx"/>
        </w:rPr>
        <w:t>Konkurs dotyczy zadań, których celem jest wspieranie i zlecanie realizacji zadań publicznych w następujących dziedzinach: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8"/>
          <w:szCs w:val="8"/>
          <w:lang w:bidi="zxx"/>
        </w:rPr>
      </w:pPr>
      <w:r>
        <w:rPr>
          <w:rFonts w:cs="Tahoma"/>
          <w:b/>
          <w:bCs/>
          <w:sz w:val="8"/>
          <w:szCs w:val="8"/>
          <w:lang w:bidi="zxx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Działalność wspomagająca rozwój gospodarczy – promocja lokalnej przedsiębiorczości podczas wystawy lub targów w kraju lub za granic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Wysokość środków publicznych przeznaczonych na realizację zadania w 2008 r. wynosić będzie 6.000 zł (w 2007 r. zadanie dotowano w wysokości 2.500 zł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organizowanie w Gostyniu wystawy lub targów prezentujących lokalną przedsiębiorczość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rezentacja lokalnej przedsiębiorczości podczas wystawy lub targów za granicą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nie niezbędnej bazy do realizacji zadania (własnej lub wynajętej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mocja oferty inwestycyjnej gmin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świadczenie w realizacji podobnych zada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dysponowanie wykwalifikowaną kadrą uczestniczącą w realizacji zada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najem sali do zorganizowania wystawy lub targów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płata za powierzchnię wystawow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zakup materiałów promocyjnych, biurowych i nagród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waterowanie i wyżywi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delegacje służbowe za udział lub przygotowanie wystawy </w:t>
      </w:r>
      <w:r>
        <w:rPr/>
        <w:t>lub targów</w:t>
      </w:r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transpor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niezbędnych materiałów i usług do realizacji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Beneficjenci zadania: rzemieślnicy, mali i średni przedsiębiorcy z terenu kraju i z zagranicy, mieszkańcy gminy Gosty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realizacji zadania: od dnia podpisania umowy do 30 listopada 2009 r.</w:t>
      </w:r>
    </w:p>
    <w:p>
      <w:pPr>
        <w:pStyle w:val="Normal"/>
        <w:autoSpaceDE w:val="false"/>
        <w:jc w:val="both"/>
        <w:rPr>
          <w:rFonts w:cs="Tahoma"/>
          <w:sz w:val="8"/>
          <w:szCs w:val="8"/>
          <w:lang w:bidi="zxx"/>
        </w:rPr>
      </w:pPr>
      <w:r>
        <w:rPr>
          <w:rFonts w:cs="Tahoma"/>
          <w:sz w:val="8"/>
          <w:szCs w:val="8"/>
          <w:lang w:bidi="zxx"/>
        </w:rPr>
      </w:r>
    </w:p>
    <w:p>
      <w:pPr>
        <w:pStyle w:val="Normal"/>
        <w:ind w:left="1080" w:hanging="0"/>
        <w:jc w:val="both"/>
        <w:rPr>
          <w:rFonts w:cs="Tahoma"/>
          <w:sz w:val="8"/>
          <w:szCs w:val="8"/>
          <w:lang w:bidi="zxx"/>
        </w:rPr>
      </w:pPr>
      <w:r>
        <w:rPr>
          <w:rFonts w:cs="Tahoma"/>
          <w:sz w:val="8"/>
          <w:szCs w:val="8"/>
          <w:lang w:bidi="zxx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danie realizowane będzie na podstawie umowy zawartej z zachowaniem formy pisemnej zgodnej ze wzorem określonym w rozporządzeniu Ministra Pracy i Polityki Społecznej z dnia 27 grudnia 2005 r. w sprawie wzoru oferty realizacji zadania publicznego, ramowego wzoru umowy o wykonanie zadania publicznego i wzoru sprawozdania z wykonania tego zadania (Dz. U. z 2005 r. nr 264, poz. 2207)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 grudnia 2005 r. w sprawie wzoru oferty realizacji zadania publicznego, ramowego wzoru umowy o wykonanie zadania publicznego i wzoru sprawozdania z wykonania tego zadania (Dz. U. z 2005 r. nr 264, poz. 2207)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</w:t>
      </w:r>
      <w:r>
        <w:rPr>
          <w:rFonts w:cs="Tahoma"/>
          <w:b/>
          <w:lang w:bidi="zxx"/>
        </w:rPr>
        <w:t>dnia 6 marca 2009 r. do godz. 12.00</w:t>
      </w:r>
      <w:r>
        <w:rPr>
          <w:rFonts w:cs="Tahoma"/>
          <w:lang w:bidi="zxx"/>
        </w:rPr>
        <w:t xml:space="preserve">, zgodnie ze wzorem określonym w Rozporządzeniu Ministra Pracy i Polityki Społecznej z dnia 27 grudnia 2005 r. w sprawie wzoru oferty realizacji zadania publicznego, ramowego wzoru umowy o wykonanie zadania publicznego i wzoru sprawozdania z wykonania tego zadania (Dz. U. z 2005 r. nr 264, poz. 2207), w siedzibie zamawiającego – w Urzędzie Miejskim w Gostyniu, Rynek 2 (sekretariat). W przypadku nadesłania oferty pocztą liczy się data jej wpływu do Urzędu. Formularze ofert można odebrać w Biurze Promocji </w:t>
      </w:r>
      <w:r>
        <w:rPr/>
        <w:t>(ratusz, I piętro, pokój nr 15</w:t>
      </w:r>
      <w:r>
        <w:rPr>
          <w:rFonts w:cs="Tahoma"/>
          <w:lang w:bidi="zxx"/>
        </w:rPr>
        <w:t xml:space="preserve">, w Biurze Obsługi Klienta </w:t>
      </w:r>
      <w:r>
        <w:rPr/>
        <w:t>(</w:t>
      </w:r>
      <w:r>
        <w:rPr>
          <w:rFonts w:cs="Tahoma"/>
          <w:lang w:bidi="zxx"/>
        </w:rPr>
        <w:t xml:space="preserve">ul. Wrocławska 256, parter) albo pobrać w wersji elektronicznej ze strony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 xml:space="preserve"> (zakładka „</w:t>
      </w:r>
      <w:r>
        <w:rPr/>
        <w:t>Ogłoszenia”)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określonego w pkt. 1 (podać pierwszy człon nazwy zadania)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left" w:pos="1080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  <w:tab w:val="left" w:pos="1800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potwierdzający wpis do właściwej ewidencji lub rejestru dotyczącego statusu prawnego uprawnionego podmiotu i prowadzonej przez niego działalności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  <w:tab w:val="left" w:pos="1800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ozdanie finansowe i merytoryczne z działalności podmiotu za 2008 r. lub w przypadku dotychczasowej krótszej działalności – za okres działalności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, nieprawidłowo wypełnione, złożone w innej formie niż pisemna albo złożone po terminie nie będą rozpatrywan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/>
          <w:b/>
          <w:lang w:bidi="zxx"/>
        </w:rPr>
        <w:t>4.</w:t>
        <w:tab/>
      </w:r>
      <w:r>
        <w:rPr>
          <w:b/>
        </w:rPr>
        <w:t>Tryb i kryteria stosowane przy wyborze oferty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nia rozpatrzy Komisja Opiniująca i przedłoży Burmistrzowi Gostynia propozycję co do wyboru ofert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z pisemną opinią Komisji Opiniującej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ostynia zastrzega sobie prawo nierozstrzygnięcia konkursu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/>
        <w:t>Oferent nie zgadzający się z decyzję Burmistrza może, w terminie 7 dni od ogłoszenia wyboru oferty, zwrócić się do Burmistrza o ponowne rozpatrzenie jego spraw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(oceniane w skali od 0 do 3 przy wadze punktowej 3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i przewidziana  liczba odbiorców oraz zapotrzebowanie społeczne na usługi w ramach projektu (oceniane  w skali od 0 do 3 przy wadze punktowej 3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do 3 przy wadze punktowej 3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(oceniane w skali od 0 do 3 przy wadze punktowej 2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(oceniane w skali od 0 do3 przy wadze 1); nie dotyczy podmiotów, które rozpoczęły działalność 2008 r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/>
        <w:t>Dodatkowych informacji na temat warunków i możliwości uzyskania dotacji udzielają pracownicy Biura Promocji, Gostyń, Rynek 2, pok. nr 15, tel. 065 5752145, 065 5752148.</w:t>
      </w:r>
    </w:p>
    <w:sectPr>
      <w:type w:val="nextPage"/>
      <w:pgSz w:w="11906" w:h="16838"/>
      <w:pgMar w:left="1134" w:right="1134" w:gutter="0" w:header="0" w:top="1134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Letter"/>
      <w:lvlText w:val="%3)"/>
      <w:lvlJc w:val="left"/>
      <w:pPr>
        <w:tabs>
          <w:tab w:val="num" w:pos="2149"/>
        </w:tabs>
        <w:ind w:left="2149" w:hanging="360"/>
      </w:pPr>
    </w:lvl>
    <w:lvl w:ilvl="3">
      <w:start w:val="1"/>
      <w:numFmt w:val="lowerLetter"/>
      <w:lvlText w:val="%4)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)"/>
      <w:lvlJc w:val="left"/>
      <w:pPr>
        <w:tabs>
          <w:tab w:val="num" w:pos="2869"/>
        </w:tabs>
        <w:ind w:left="2869" w:hanging="360"/>
      </w:pPr>
    </w:lvl>
    <w:lvl w:ilvl="5">
      <w:start w:val="1"/>
      <w:numFmt w:val="lowerLetter"/>
      <w:lvlText w:val="%6)"/>
      <w:lvlJc w:val="left"/>
      <w:pPr>
        <w:tabs>
          <w:tab w:val="num" w:pos="3229"/>
        </w:tabs>
        <w:ind w:left="3229" w:hanging="360"/>
      </w:pPr>
    </w:lvl>
    <w:lvl w:ilvl="6">
      <w:start w:val="1"/>
      <w:numFmt w:val="lowerLetter"/>
      <w:lvlText w:val="%7)"/>
      <w:lvlJc w:val="left"/>
      <w:pPr>
        <w:tabs>
          <w:tab w:val="num" w:pos="3589"/>
        </w:tabs>
        <w:ind w:left="3589" w:hanging="360"/>
      </w:pPr>
    </w:lvl>
    <w:lvl w:ilvl="7">
      <w:start w:val="1"/>
      <w:numFmt w:val="lowerLetter"/>
      <w:lvlText w:val="%8)"/>
      <w:lvlJc w:val="left"/>
      <w:pPr>
        <w:tabs>
          <w:tab w:val="num" w:pos="3949"/>
        </w:tabs>
        <w:ind w:left="3949" w:hanging="360"/>
      </w:pPr>
    </w:lvl>
    <w:lvl w:ilvl="8">
      <w:start w:val="1"/>
      <w:numFmt w:val="lowerLetter"/>
      <w:lvlText w:val="%9)"/>
      <w:lvlJc w:val="left"/>
      <w:pPr>
        <w:tabs>
          <w:tab w:val="num" w:pos="4309"/>
        </w:tabs>
        <w:ind w:left="43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Letter"/>
      <w:lvlText w:val="%3)"/>
      <w:lvlJc w:val="left"/>
      <w:pPr>
        <w:tabs>
          <w:tab w:val="num" w:pos="2149"/>
        </w:tabs>
        <w:ind w:left="2149" w:hanging="360"/>
      </w:pPr>
    </w:lvl>
    <w:lvl w:ilvl="3">
      <w:start w:val="1"/>
      <w:numFmt w:val="lowerLetter"/>
      <w:lvlText w:val="%4)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)"/>
      <w:lvlJc w:val="left"/>
      <w:pPr>
        <w:tabs>
          <w:tab w:val="num" w:pos="2869"/>
        </w:tabs>
        <w:ind w:left="2869" w:hanging="360"/>
      </w:pPr>
    </w:lvl>
    <w:lvl w:ilvl="5">
      <w:start w:val="1"/>
      <w:numFmt w:val="lowerLetter"/>
      <w:lvlText w:val="%6)"/>
      <w:lvlJc w:val="left"/>
      <w:pPr>
        <w:tabs>
          <w:tab w:val="num" w:pos="3229"/>
        </w:tabs>
        <w:ind w:left="3229" w:hanging="360"/>
      </w:pPr>
    </w:lvl>
    <w:lvl w:ilvl="6">
      <w:start w:val="1"/>
      <w:numFmt w:val="lowerLetter"/>
      <w:lvlText w:val="%7)"/>
      <w:lvlJc w:val="left"/>
      <w:pPr>
        <w:tabs>
          <w:tab w:val="num" w:pos="3589"/>
        </w:tabs>
        <w:ind w:left="3589" w:hanging="360"/>
      </w:pPr>
    </w:lvl>
    <w:lvl w:ilvl="7">
      <w:start w:val="1"/>
      <w:numFmt w:val="lowerLetter"/>
      <w:lvlText w:val="%8)"/>
      <w:lvlJc w:val="left"/>
      <w:pPr>
        <w:tabs>
          <w:tab w:val="num" w:pos="3949"/>
        </w:tabs>
        <w:ind w:left="3949" w:hanging="360"/>
      </w:pPr>
    </w:lvl>
    <w:lvl w:ilvl="8">
      <w:start w:val="1"/>
      <w:numFmt w:val="lowerLetter"/>
      <w:lvlText w:val="%9)"/>
      <w:lvlJc w:val="left"/>
      <w:pPr>
        <w:tabs>
          <w:tab w:val="num" w:pos="4309"/>
        </w:tabs>
        <w:ind w:left="4309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10:00Z</dcterms:created>
  <dc:creator>ppawlicki</dc:creator>
  <dc:description/>
  <cp:keywords/>
  <dc:language>en-US</dc:language>
  <cp:lastModifiedBy>egulcz</cp:lastModifiedBy>
  <cp:lastPrinted>2007-06-12T08:50:00Z</cp:lastPrinted>
  <dcterms:modified xsi:type="dcterms:W3CDTF">2009-01-30T10:14:00Z</dcterms:modified>
  <cp:revision>3</cp:revision>
  <dc:subject/>
  <dc:title>Ogłoszenie</dc:title>
</cp:coreProperties>
</file>