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a</w:t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 otwartych konkursach ofert na realizację zadań publicznych w gminie Gostyń                  w 2009 roku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Dz. U. z 2003 roku Nr 96, poz. 873 ze zmianami) oraz art. 28 ustawy                    z dnia </w:t>
      </w:r>
      <w:r>
        <w:rPr>
          <w:rFonts w:cs="Tahoma"/>
          <w:color w:val="000000"/>
          <w:lang w:bidi="zxx"/>
        </w:rPr>
        <w:t>12 marca 2004 roku o pomocy społecznej (tekst jednolity Dz. U. z 2008 roku Nr 115, poz. 728 ze zmianami)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 Gostynia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ogłasza otwarte konkursy ofert na realizację zadań publicznych określonych w  </w:t>
      </w:r>
      <w:r>
        <w:rPr/>
        <w:t xml:space="preserve">Uchwale           Nr </w:t>
      </w:r>
      <w:r>
        <w:rPr>
          <w:lang w:eastAsia="pl-PL"/>
        </w:rPr>
        <w:t xml:space="preserve">XXIII/262/08 </w:t>
      </w:r>
      <w:r>
        <w:rPr/>
        <w:t xml:space="preserve">Rady Miejskiej w Gostyniu z dnia </w:t>
      </w:r>
      <w:r>
        <w:rPr>
          <w:lang w:eastAsia="pl-PL"/>
        </w:rPr>
        <w:t>3 października 2008 roku</w:t>
      </w:r>
      <w:r>
        <w:rPr/>
        <w:t xml:space="preserve"> w sprawie</w:t>
      </w:r>
      <w:r>
        <w:rPr>
          <w:b/>
        </w:rPr>
        <w:t xml:space="preserve"> </w:t>
      </w:r>
      <w:r>
        <w:rPr/>
        <w:t>uchwalenia programu współpracy gminy Gostyń na rok 2009 z organizacjami    pozarządowymi oraz podmiotami określonymi w art. 3 ust. 3 ustawy z dnia 24 kwietnia 2003 roku o działalności pożytku publicznego i o wolontariac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bidi="zxx"/>
        </w:rPr>
        <w:t xml:space="preserve">          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eastAsia="Calibri"/>
          <w:lang w:eastAsia="en-US"/>
        </w:rPr>
      </w:pPr>
      <w:r>
        <w:rPr>
          <w:b/>
          <w:lang w:bidi="zxx"/>
        </w:rPr>
        <w:t>Podmioty uprawnione do złożenia oferty</w:t>
      </w:r>
      <w:r>
        <w:rPr>
          <w:lang w:bidi="zxx"/>
        </w:rPr>
        <w:t xml:space="preserve">: organizacje pozarządowe, podmioty wymienione w </w:t>
      </w:r>
      <w:r>
        <w:rPr>
          <w:rFonts w:eastAsia="Calibri"/>
          <w:lang w:eastAsia="en-US"/>
        </w:rPr>
        <w:t xml:space="preserve">art. 3 ust. 3 </w:t>
      </w:r>
      <w:r>
        <w:rPr>
          <w:lang w:bidi="zxx"/>
        </w:rPr>
        <w:t>ustawy z dnia 24 kwietnia 2003 roku o działalności pożytku publicznego i o wolontariacie</w:t>
      </w:r>
      <w:r>
        <w:rPr>
          <w:rFonts w:eastAsia="Calibri"/>
          <w:lang w:eastAsia="en-US"/>
        </w:rPr>
        <w:t>, spółdzielnie socjalne oraz jednostki organizacyjne podległe organom administracji publicznej lub przez nie nadzorowane.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eastAsia="Calibri"/>
          <w:lang w:eastAsia="en-US"/>
        </w:rPr>
      </w:pPr>
      <w:r>
        <w:rPr>
          <w:rFonts w:cs="Tahoma"/>
          <w:b/>
          <w:lang w:bidi="zxx"/>
        </w:rPr>
        <w:t>Forma realizacji zadań:</w:t>
      </w:r>
      <w:r>
        <w:rPr>
          <w:rFonts w:cs="Tahoma"/>
          <w:lang w:bidi="zxx"/>
        </w:rPr>
        <w:t xml:space="preserve"> powierzenie.</w:t>
      </w:r>
    </w:p>
    <w:p>
      <w:pPr>
        <w:pStyle w:val="Normal"/>
        <w:autoSpaceDE w:val="false"/>
        <w:jc w:val="both"/>
        <w:rPr>
          <w:rFonts w:eastAsia="Calibri" w:cs="Tahoma"/>
          <w:lang w:eastAsia="en-US" w:bidi="zxx"/>
        </w:rPr>
      </w:pPr>
      <w:r>
        <w:rPr>
          <w:rFonts w:eastAsia="Calibri" w:cs="Tahoma"/>
          <w:lang w:eastAsia="en-US"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I. Zorganizowanie i prowadzenie Stacji Socjalnej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sokość środków publicznych przeznaczonych na realizację zadania w budżecie na rok 2009 roku  wynosi </w:t>
      </w:r>
      <w:r>
        <w:rPr>
          <w:rFonts w:cs="Tahoma"/>
          <w:color w:val="000000"/>
          <w:lang w:bidi="zxx"/>
        </w:rPr>
        <w:t xml:space="preserve">12.500,- zł </w:t>
      </w:r>
      <w:r>
        <w:rPr>
          <w:rFonts w:cs="Tahoma"/>
          <w:lang w:bidi="zxx"/>
        </w:rPr>
        <w:t xml:space="preserve"> (w 2008 roku wysokość dotacji wyniosła 12.000,- zł)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 realizacji zadania: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Tahoma"/>
          <w:lang w:bidi="zxx"/>
        </w:rPr>
        <w:t>posiadanie odpowiedniej bazy lokalowej na terenie miasta Gostynia pozwalającej na gromadzenie i krótkie przechowywanie odzieży, mebli, sprzętu AGD i innych przedmiotów codziennego użytku,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Tahoma"/>
          <w:lang w:bidi="zxx"/>
        </w:rPr>
        <w:t>posiadanie niezbędnej kadry i sprzętu do wykonania zadania,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Tahoma"/>
          <w:lang w:bidi="zxx"/>
        </w:rPr>
        <w:t>dostępność placówki co najmniej 5 dni w tygodniu (minimum 3 godziny dziennie),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Tahoma"/>
          <w:lang w:bidi="zxx"/>
        </w:rPr>
        <w:t>prowadzenie zbiórek odzieży używanej, sprzętu itp., umożliwianie jego odbioru lub dostarczanie do osób potrzebujących,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bsługa mieszkańców gminy Gostyń, między innymi wskazywanych przez Miejsko-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>Gminny Ośrodek Pomocy Społecznej w Gostyniu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pokrywane z dotacji: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>- zakup sprzętu do wyposażenia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>- wynajem pomieszczeń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>- wynagrodzenia dla obsługi zadania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>- zakup niezbędnych materiałów i usług do realizacji zadania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Beneficjenci zadania: mieszkańcy gminy Gostyń.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Termin realizacji zadania: od dnia podpisania umowy do dnia 31 grudnia 2009 roku.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  z wykonanego zadania zgodnie ze wzorem określonym w rozporządzeniu Ministra Pracy i Polityki Społecznej z dnia 27.12.2005 r. w sprawie wzoru oferty realizacji zadania publicznego, ramowego wzoru umowy o wykonanie zadania publicznego               i wzoru sprawozdania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 9 marca 2009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                                 w Rozporządzeniu Ministra Pracy  i Polityki Społecznej z dnia 27.12.2005 r.                w sprawie wzoru oferty realizacji zadania publicznego, ramowego wzoru umowy              o wykonanie zadania publicznego i wzoru sprawozdania  z wykonania tego zadania (Dz. U. z 2005 r. Nr 264, poz. 2207), w Urzędzie Miejskim w Gostyniu, Rynek 2 / sekretariat / lub ul. Wrocławska 256 / Biuro Obsługi Klienta /.  W przypadku nadesłania oferty pocztą liczy się data jej wpływu do Urzędu. Formularze ofert można odebrać w Wydziale Oświaty i Spraw Społecznych albo  w wersji elektronicznej na stronie  </w:t>
      </w:r>
      <w:hyperlink r:id="rId2">
        <w:r>
          <w:rPr>
            <w:rStyle w:val="InternetLink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/ sprawozdanie finansowe i merytoryczne z działalności podmiotu za 2007 r. lub w przypadku dotychczasowej krótszej działalności – za okres działal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/ oceniane 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, nie dotyczy podmiotów, które rozpoczęły działalność w 2008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sobą wskazaną do kontaktów z oferentami jest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Katarzyna Gubańska, Wydział Oświaty i Spraw Społecznych Urzędu Miejskiego                       w Gostyniu, ul. Wrocławska 256, pokój 11, tel. 065 5752170, e-mail </w:t>
      </w:r>
      <w:hyperlink r:id="rId3">
        <w:r>
          <w:rPr>
            <w:rStyle w:val="InternetLink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V</w:t>
      </w:r>
      <w:hyperlink r:id="rId4">
        <w:r>
          <w:rPr>
            <w:rStyle w:val="InternetLink"/>
            <w:b/>
            <w:color w:val="000000"/>
            <w:u w:val="none"/>
            <w:lang w:bidi="zxx"/>
          </w:rPr>
          <w:t>.  Przekazanie środków finansowych: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. Nr 96, poz. 873 ze zm.), po podpisaniu stosownej umowy z wyłonionymi oferentami.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3:00Z</dcterms:created>
  <dc:creator>kgubanska</dc:creator>
  <dc:description/>
  <cp:keywords/>
  <dc:language>en-US</dc:language>
  <cp:lastModifiedBy>kgubanska</cp:lastModifiedBy>
  <dcterms:modified xsi:type="dcterms:W3CDTF">2009-02-04T11:06:00Z</dcterms:modified>
  <cp:revision>4</cp:revision>
  <dc:subject/>
  <dc:title/>
</cp:coreProperties>
</file>