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y konkurs ofert na realizację zadania publicznego określonego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 xml:space="preserve">I. Organizacja warsztatów edukacyjnych dla członków chóru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 xml:space="preserve">Wysokość środków publicznych przeznaczonych na realizację zadania wynosi 1.200,00 zł (w 2008 roku zadania nie dotowano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2. Warunki realizacji zadania i opis zadani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okres trwania warsztatu winien trwać co najmniej 3 dn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wyjazdow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osiadanie niezbędnej kadry do realizacji zad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ieranie działań i inicjatyw artystycznych, kulturalnych, wynikających ze statutów stowarzyszeń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3. Koszty pokrywane z dotacji:</w:t>
      </w:r>
    </w:p>
    <w:p>
      <w:pPr>
        <w:pStyle w:val="Normal"/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transport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oclegi i wyżywie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materiały i usługi niezbędne do realizacj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4. Beneficjenci zadania: mieszkańcy gminy Gostyń, stowarzyszenia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5. Termin realizacji zadania: od dnia podpisania umowy do dnia 31 grudnia 2009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oku w sprawie wzoru oferty realizacji zadania publicznego, ramowego wzoru umowy o wykonanie zadania publicznego i wzoru sprawozdania z wykonania tego zadania (Dz. U. z 2005 roku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z wykonanego zadania zgodnie ze wzorem określonym w rozporządzeniu Ministra Pracy i Polityki Społecznej z dnia 27.12.2005 roku w sprawie wzoru oferty realizacji zadania publicznego, ramowego wzoru umowy o wykonanie zadania publicznego             i wzoru sprawozdania z wykonania tego zadania (Dz. U. z 2005 roku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4 maj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oku w sprawie wzoru oferty realizacji zadania publicznego, ramowego wzoru umowy o wykonanie zadania publicznego i wzoru sprawozdania z wykonania tego zadania (Dz. U. z 2005 roku     Nr 264, poz. 2207) w Urzędzie Miejskim w Gostyniu, Rynek 2 / sekretariat / lub ul. Wrocławska 256 / Biuro Obsługi Klienta /. W przypadku nadesłania oferty pocztą liczy się data jej wpływu do Urzędu. Formularze ofert można odebrać w Wydziale Oświaty i Spraw Społecznych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b/ sprawozdanie finansowe i merytoryczne z działalności podmiotu za 2007 rok (w przypadku złożenia oferty po dniu 31 marca br. za rok 2008)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i przewidziana liczba odbiorców oraz zapotrzebowanie społeczne na usługi               w ramach projektu / oceniane 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6:00Z</dcterms:created>
  <dc:creator>kgubanska</dc:creator>
  <dc:description/>
  <cp:keywords/>
  <dc:language>en-US</dc:language>
  <cp:lastModifiedBy>kgubanska</cp:lastModifiedBy>
  <cp:lastPrinted>2009-03-23T14:05:00Z</cp:lastPrinted>
  <dcterms:modified xsi:type="dcterms:W3CDTF">2009-03-23T13:08:00Z</dcterms:modified>
  <cp:revision>10</cp:revision>
  <dc:subject/>
  <dc:title/>
</cp:coreProperties>
</file>