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ch konkursach ofert na realizację zadań publicznych w gminie Gostyń w 2009 roku</w:t>
      </w:r>
    </w:p>
    <w:p>
      <w:pPr>
        <w:pStyle w:val="Normal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o działalności pożytku publicznego i o wolontariacie z dnia             24 kwietnia 2003 roku (Dz. U. z 2003 roku Nr 96, poz. 873 ze zmianami)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/>
        <w:t>ogłasza otwarte konkursy ofert na realizację zadań publicznych określonych w Uchwale             Nr XXIII/262/08 Rady Miejskiej w Gostyniu z dnia 3 października 2008 roku w sprawie uchwalenia programu współpracy gminy Gostyń na 2009 rok z organizacjami pozarządowymi oraz podmiotami określonymi w art. 3 ust. 3 ustawy z dnia 24.04.2003 r. o działalności pożytku publicznego i o wolontariacie, w Uchwale Nr XXIII/266/08 Rady Miejskiej                      w Gostyniu z dnia 3 października 2008 roku w sprawie uchwalenia Gminnego Programu Profilaktyki i Rozwiązywania Problemów Alkoholowych na rok 2009 oraz w Uchwale                             Nr XXIII/265/08 Rady Miejskiej w Gostyniu z dnia 3 października 2008 roku w sprawie uchwalenia Gminnego Programu Przeciwdziałania Narkomanii na rok 2009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I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Podmiotami uprawnionymi do złożenia oferty są </w:t>
      </w:r>
      <w:r>
        <w:rPr>
          <w:lang w:bidi="zxx"/>
        </w:rPr>
        <w:t xml:space="preserve">organizacje pozarządowe, podmioty wymienione w </w:t>
      </w:r>
      <w:r>
        <w:rPr>
          <w:rFonts w:eastAsia="Calibri"/>
          <w:lang w:eastAsia="en-US"/>
        </w:rPr>
        <w:t xml:space="preserve">art. 3 ust. 3 </w:t>
      </w:r>
      <w:r>
        <w:rPr>
          <w:lang w:bidi="zxx"/>
        </w:rPr>
        <w:t>ustawy z dnia 24 kwietnia 2003 roku o działalności pożytku publicznego i o wolontariacie</w:t>
      </w:r>
      <w:r>
        <w:rPr>
          <w:rFonts w:eastAsia="Calibri"/>
          <w:lang w:eastAsia="en-US"/>
        </w:rPr>
        <w:t>, spółdzielnie socjalne oraz jednostki organizacyjne podległe organom administracji publicznej lub przez nie nadzorowane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I.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Forma realizacji zadań</w:t>
      </w:r>
      <w:r>
        <w:rPr>
          <w:rFonts w:cs="Tahoma"/>
          <w:lang w:bidi="zxx"/>
        </w:rPr>
        <w:t>: wspar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II. Rodzaje zadań i wysokość przeznaczon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wypoczynku letniego dla dzieci i młodzieży z terenu gminy Gostyń               z grup ryzy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wypoczynku letniego dla dzieci i młodzieży z terenu gminy Gosty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wypoczynek letni dla dzieci i młodzieży z terenu gminy Gostyń w 2009 roku zaplanowano łącznie 95.000,00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>Wysokość środków publicznych przeznaczonych na realizację zadania pn. Organizacja wypoczynku letniego dla dzieci i młodzieży z terenu gminy Gostyń               z grup ryzyka wynosić będzie  70.000,00 / w 2008 roku wysokość dotacji wyniosła 30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pn. Organizacja wypoczynku letniego dla dzieci i młodzieży z terenu gminy Gostyń wynosić będzie  25.000,00 zł / w 2008 roku wysokość dotacji wyniosła 20.000,00 zł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>IV. Cele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realizacji zadań publicz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Zagospodarowanie czasu wolnego w okresie ferii letnich dzieciom i młodzieży                 z terenu gminy Gostyń w miejscu zamieszkania lub w formie wyjaz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rzeciwdziałanie uzależnieniom, podnoszenie poziomu wiedzy o zagrożeniach                 i patolog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moc rodzicom w zorganizowaniu bezpiecznych i atrakcyjnych form spędzania wa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żliwienie dzieciom i młodzieży aktywnego odpoczynku, zawierania przyjaźni, poznawania różnych kultur, zabytków, miejscowości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stniczenie w różnorodnych formach zajęć rekreacyjno – sportowych                         i turys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noszenie sprawności fizycznej i doskonalenie umiejętności w różnych dyscyplinach sportowych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. Warunki realizacji zadań i opis zadań: 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rganizacja wypoczynku musi być zgodna z Rozporządzeniem Ministra Edukacji Narodowej z 21.01.1997 r. w sprawie warunków, jakie muszą spełnić organizatorzy wypoczynku dla dzieci i młodzieży szkolnej, a także zasad jego organizowania                  i nadzorowania (Dz. U. z 1997 roku Nr 12, poz. 67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Forma wypoczynku: 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wypoczynek wyjazdowy (kolonie, obozy), 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ypoczynek w miejscu zamieszkania (półkolo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poczynek powinien trwa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6 dni w przypadku kolonii i obozów,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6 dni w przypadku półkolo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ent w trakcie wypoczynku wyjazdowego zapewnia uczestnikom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transport i zakwaterowa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bezpieczenie,</w:t>
      </w:r>
    </w:p>
    <w:p>
      <w:pPr>
        <w:pStyle w:val="Normal"/>
        <w:autoSpaceDE w:val="fals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jęcia z zakresu socjoterapii, profilaktyki, psychoedukacji, terapii, kształtowania zachowań zdrowotnych itp. – minimum 6 godzin w przypadku organizacji wypoczynku trwającego do 10 dni; minimum 10 godzin w przypadku organizacji wypoczynku trwającego powyżej 10 dni (dotyczy organizacji wypoczynku letniego dla dzieci i młodzieży z terenu gminy Gostyń  z grup ryzyka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3 posiłki i napoje – codzienni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ent w trakcie wypoczynku w miejscu zamieszkania zapewnia uczestnikom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ypoczynek trwający nie mniej niż 5 godzin dzien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- bazę lokalową (własną lub wynajętą) wraz z wyposażeniem, pozwalającym realizować program bezpiecznie i w warunkach odpowiadających potrzebom dzieci            i młodzieży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transport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bezpiecze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jęcia z zakresu socjoterapii, profilaktyki, psychoedukacji, terapii, kształtowania zachowań zdrowotnych itp. – minimum 6 godzin w przypadku organizacji wypoczynku trwającego do 10 dni; minimum 10 godzin w przypadku organizacji wypoczynku trwającego powyżej 10 dni (dotyczy organizacji wypoczynku letniego dla dzieci i młodzieży z terenu gminy Gostyń  z grup ryzyka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nimum 1 posiłek i napoje – codziennie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Podpisanie umowy nastąpi po przedstawieniu przez organizatora ostatecznej listy uczestników wypoczynku (wraz z podaniem imienia i nazwiska, daty urodzenia, adresu zamieszkania oraz nazwy placówki, do której osoba uczęszcza). Ostateczną listę uczestników organizator przedstawi nie później niż na siedem dni przed rozpoczęciem realizacji zadani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Jeżeli liczba uczestników wypoczynku na liście ostatecznej będzie mniejsza niż liczba osób wykazana w ofercie, wysokość dotacji ulegnie zmiani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/>
      </w:pPr>
      <w:r>
        <w:rPr>
          <w:rFonts w:cs="Tahoma"/>
          <w:lang w:bidi="zxx"/>
        </w:rPr>
        <w:t>7. Jeżeli liczba uczestników wypoczynku na liście ostatecznej będzie większa niż liczba osób wykazana w ofercie, wysokość dotacji nie ulegnie zmia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Jeżeli liczba osób uczestniczących w placówce wypoczynku będzie mniejsza niż liczba osób wykazanych na liście ostatecznej, organizator dokona zwrotu niewykorzystanych środków na rachunek bankowy Urzędu Miejskiego w Gostyniu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ent nie później niż w dniu rozpoczęcia realizacji zadania przedstawi zaświadczenie z kuratorium o zgłoszeniu placówki wypoczynk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dzieci i młodzież z terenu gminy Gostyń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20 czerwca 2009 roku do 31 sierpnia 2009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. Koszty realizacji zadania: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, które mogą zostać poniesione z dotacji w przypadku wypoczynku wyjazd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zakwaterowania i wyżywienia uczestników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osobowe: wynagrodzenia realizatorów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rzeczowe: np. zakup biletów wstępu, nagród, środków higienicznych                       i socjalnych, materiałów potrzebnych do realizacji zadania, koszty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Zakup usług np. transport, wycieczki / atrakcje, wypożyczenie sprzę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administracyjne np. zakup materiałów biurowych – w części dotyczącej realizacji zadania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, które mogą zostać poniesione z dotacji w przypadku wypoczynku w miejscu zamieszk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najmu bazy lokalowej i wyżywienia uczestników wypoczy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osobowe: wynagrodzenia realizatorów progra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rzeczowe: np. zakup biletów wstępu, nagród, drobnego sprzętu sportowego, środków higienicznych i socjalnych, materiałów potrzebnych do realizacji zadania, koszty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Zakup usług np. transport, wycieczki / atrakcje, wypożyczenie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lokalowe (media – gaz, energia, ciepła i zimna woda – tylko w części realizacji zada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Koszty administracyjne np. zakup materiałów biurowych – w części dotyczącej realizacji zadania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I. Warunki skład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oku w sprawie wzoru oferty realizacji zadania publicznego, ramowego wzoru umowy o wykonanie zadania publicznego i wzoru sprawozdania z wykonania tego zadania (Dz. U. z 2005 roku Nr 264, poz. 220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z wykonanego zadania zgodnie ze wzorem określonym w rozporządzeniu Ministra Pracy i Polityki Społecznej z dnia 27.12.2005 roku w sprawie wzoru oferty realizacji zadania publicznego, ramowego wzoru umowy o wykonanie zadania publicznego             i wzoru sprawozdania z wykonania tego zadania (Dz. U. z 2005 roku Nr 264, poz. 220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4 maja 2009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oku w sprawie wzoru oferty realizacji zadania publicznego, ramowego wzoru umowy o wykonanie zadania publicznego i wzoru sprawozdania z wykonania tego zadania (Dz. U. z 2005 roku     Nr 264, poz. 2207) w Urzędzie Miejskim w Gostyniu, Rynek 2 / sekretariat / lub ul. Wrocławska 256 / Biuro Obsługi Klienta /. W przypadku nadesłania oferty pocztą liczy się data jej wpływu do Urzędu. Formularze ofert można odebrać w Wydziale Oświaty i Spraw Społecznych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 / podać nazwę zadania 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>b/ sprawozdanie finansowe i merytoryczne z działalności podmiotu za 2007 rok              (w przypadku złożenia oferty po dniu 31 marca br. za rok 2008)  lub w przypadku dotychczasowej krótszej działalności – za okres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/ oświadczenie, że przed rozpoczęciem wypoczynku oferent zgłosi placówkę wypoczynku do właściwego ze względu na miejsce wypoczynku kuratorium oświaty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/ oświadczenie, że przed podpisaniem umowy oferent dostarczy ostateczną listę uczestników, na które stara się o dofinansowanie (z podaniem: imienia, nazwiska, daty urodzenia, szkoły, do której uczeń uczęszcz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III. Termin, tryb i kryteria stosowane przy wyborze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Wyboru oferty dokonuje Burmistrz Gostynia w drodze zarządzenia, po zapoznaniu              z pisemną opinią Komisji Opiniując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i przewidziana liczba odbiorców oraz zapotrzebowanie społeczne na usługi               w ramach projektu / oceniane  w skali od 0 – 3 przy wadze punktowej 3 /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w 2008 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X. Przekazanie środków finansowych: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z wyłonionymi oferentami.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7:00Z</dcterms:created>
  <dc:creator>Kasia</dc:creator>
  <dc:description/>
  <cp:keywords/>
  <dc:language>en-US</dc:language>
  <cp:lastModifiedBy>kgubanska</cp:lastModifiedBy>
  <cp:lastPrinted>2009-03-23T15:28:00Z</cp:lastPrinted>
  <dcterms:modified xsi:type="dcterms:W3CDTF">2009-03-23T14:41:00Z</dcterms:modified>
  <cp:revision>19</cp:revision>
  <dc:subject/>
  <dc:title>Ogłoszenie</dc:title>
</cp:coreProperties>
</file>