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>Uchwale Nr XXII/364/12</w:t>
      </w:r>
      <w:r>
        <w:rPr>
          <w:lang w:eastAsia="pl-PL"/>
        </w:rPr>
        <w:t xml:space="preserve"> </w:t>
      </w:r>
      <w:r>
        <w:rPr/>
        <w:t xml:space="preserve">Rady Miejskiej w Gostyniu z dnia  </w:t>
      </w:r>
      <w:r>
        <w:rPr>
          <w:lang w:eastAsia="pl-PL"/>
        </w:rPr>
        <w:t>9 listopada 2012 roku</w:t>
      </w:r>
      <w:r>
        <w:rPr/>
        <w:t xml:space="preserve"> w sprawie uchwalenia programu współpracy gminy Gostyń na rok 2013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 xml:space="preserve">kultura, sztuka, ochrona dóbr kultury i dziedzictwa narodowego – rozwój amatorskiego ruchu artystyczneg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65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/>
          <w:lang w:bidi="zxx"/>
        </w:rPr>
        <w:t>wspieranie działań i inicjatyw kulturalnych, wynikających ze statutów stowarzyszeń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/>
          <w:lang w:bidi="zxx"/>
        </w:rPr>
        <w:t>organizacja i udział w festiwalach, koncertach, warsztatach itp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/>
          <w:lang w:bidi="zxx"/>
        </w:rPr>
        <w:t>edukacja kulturalna i wychowanie poprzez sztukę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ę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ahoma"/>
          <w:lang w:bidi="zxx"/>
        </w:rPr>
        <w:t>oferta złożona w innej formie niż pisemna oraz na płycie CD / DVD lub złożona po terminie nie będzie rozpatrywan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3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ę należy składać w formie pisemnej oraz na płycie CD / DVD                                    w nieprzekraczalnym terminie do dnia 6 lutego 2013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i związanym z nim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45.00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51.000,00 z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rok 2013 – nie realizow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</w:rPr>
          <w:t>kgubanska@um.gostyn.pl</w:t>
        </w:r>
      </w:hyperlink>
      <w:r>
        <w:rPr/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lang w:bidi="zxx"/>
        </w:rPr>
        <w:t xml:space="preserve">- </w:t>
      </w:r>
      <w:r>
        <w:rPr/>
        <w:t xml:space="preserve"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pracowała: Katarzyna Gubańska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 xml:space="preserve">Zaakceptował: Jerzy Wabińsk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3-01-07T12:32:00Z</cp:lastPrinted>
  <dcterms:modified xsi:type="dcterms:W3CDTF">2013-01-07T14:11:00Z</dcterms:modified>
  <cp:revision>127</cp:revision>
  <dc:subject/>
  <dc:title>Ogłoszenie</dc:title>
</cp:coreProperties>
</file>