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w 2009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 kwietnia 2003</w:t>
      </w:r>
      <w:r>
        <w:rPr>
          <w:color w:val="FFFFFF"/>
        </w:rPr>
        <w:t>°</w:t>
      </w:r>
      <w:r>
        <w:rPr/>
        <w:t xml:space="preserve">r. (Dz. U. z 2003 r. nr 96, poz. 873 z późn. zm.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III/262/08 z</w:t>
      </w:r>
      <w:r>
        <w:rPr>
          <w:color w:val="FFFFFF"/>
        </w:rPr>
        <w:t>°</w:t>
      </w:r>
      <w:r>
        <w:rPr/>
        <w:t>dnia 3</w:t>
      </w:r>
      <w:r>
        <w:rPr>
          <w:color w:val="FFFFFF"/>
        </w:rPr>
        <w:t>°</w:t>
      </w:r>
      <w:r>
        <w:rPr/>
        <w:t>października 2008 r. Rady Miejskiej w Gostyniu w sprawie</w:t>
      </w:r>
      <w:r>
        <w:rPr>
          <w:b/>
        </w:rPr>
        <w:t xml:space="preserve"> </w:t>
      </w:r>
      <w:r>
        <w:rPr/>
        <w:t>uchwalenia programu współpracy gminy Gostyń na rok 2009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y zadań, których celem jest wspieranie i zlecanie realizacji zadań publicznych w następującej dziedzinie: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>D</w:t>
      </w:r>
      <w:r>
        <w:rPr>
          <w:b/>
          <w:sz w:val="28"/>
          <w:szCs w:val="28"/>
        </w:rPr>
        <w:t>ziałania na rzecz integracji europejskiej, rozwijania kontaktów i</w:t>
      </w:r>
      <w:r>
        <w:rPr>
          <w:color w:val="FFFFFF"/>
        </w:rPr>
        <w:t>°</w:t>
      </w:r>
      <w:r>
        <w:rPr>
          <w:b/>
          <w:sz w:val="28"/>
          <w:szCs w:val="28"/>
        </w:rPr>
        <w:t>współpracy między narodam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Wysokość środków publicznych przeznaczonych na realizację tego zadania w 2009 wynosić będzie 4.0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osiadanie zasobów kadrowych - przynajmniej jedna osoba posługująca się biegle językiem obcym oraz członkowie wyrażający chęć zacieśnienia stosunków między ludźmi poprzez wzajemne zrozumienie oraz różnorodne formy wymiany sportowej, kulturowej, szkolnej i rodzinnej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doświadczenie w dotychczasowych kontaktach z partnerem zagraniczny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rogram realizacji zadania winien zawierać następujące elementy: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1418" w:hanging="0"/>
        <w:jc w:val="both"/>
        <w:rPr/>
      </w:pPr>
      <w:r>
        <w:rPr/>
        <w:t>c1.</w:t>
        <w:tab/>
        <w:t>aktywizacja ludzi młodych w celu integracji europejskiej;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c2.</w:t>
        <w:tab/>
        <w:t xml:space="preserve">aktywizacji dorosłych mieszkańców gminy Gostyń w celu integracji europejski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usługi transportowej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materiałów promujących gminę Gostyń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niezbędnych materiałów i usług do realizacji zadania.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 Termin realizacji zadania: </w:t>
      </w:r>
      <w:r>
        <w:rPr/>
        <w:t>od daty podpisania umowy do dnia 30 listopada 2009 r.</w:t>
      </w:r>
    </w:p>
    <w:p>
      <w:pPr>
        <w:pStyle w:val="Normal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/>
        </w:rPr>
        <w:t>3.</w:t>
        <w:tab/>
        <w:t>Termin i warunki realizacji zadania: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</w:t>
      </w:r>
      <w:r>
        <w:rPr>
          <w:color w:val="FFFFFF"/>
        </w:rPr>
        <w:t>°</w:t>
      </w:r>
      <w:r>
        <w:rPr>
          <w:rFonts w:cs="Tahoma"/>
          <w:lang w:bidi="zxx"/>
        </w:rPr>
        <w:t>dnia 27 grudnia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</w:t>
      </w:r>
      <w:r>
        <w:rPr>
          <w:color w:val="FFFFFF"/>
        </w:rPr>
        <w:t>°</w:t>
      </w:r>
      <w:r>
        <w:rPr>
          <w:rFonts w:cs="Tahoma"/>
          <w:lang w:bidi="zxx"/>
        </w:rPr>
        <w:t>wykonania tego zadania (Dz. U. z 2005 r. nr 264, poz. 2207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Tahoma"/>
          <w:lang w:bidi="zxx"/>
        </w:rPr>
        <w:t xml:space="preserve">Oferty należy składać w formie pisemnej w nieprzekraczalnym terminie do dnia </w:t>
      </w:r>
      <w:r>
        <w:rPr>
          <w:rFonts w:cs="Tahoma"/>
          <w:b/>
          <w:lang w:bidi="zxx"/>
        </w:rPr>
        <w:t>1 czerwca 2009 r. do godz. 12.00</w:t>
      </w:r>
      <w:r>
        <w:rPr>
          <w:rFonts w:cs="Tahoma"/>
          <w:lang w:bidi="zxx"/>
        </w:rPr>
        <w:t xml:space="preserve"> zgodnie ze wzorem określonym w Rozporządzeniu Ministra Pracy i</w:t>
      </w:r>
      <w:r>
        <w:rPr>
          <w:color w:val="FFFFFF"/>
        </w:rPr>
        <w:t>°</w:t>
      </w:r>
      <w:r>
        <w:rPr>
          <w:rFonts w:cs="Tahoma"/>
          <w:lang w:bidi="zxx"/>
        </w:rPr>
        <w:t>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I piętro – sekretariat). W</w:t>
      </w:r>
      <w:r>
        <w:rPr>
          <w:color w:val="FFFFFF"/>
        </w:rPr>
        <w:t>°</w:t>
      </w:r>
      <w:r>
        <w:rPr>
          <w:rFonts w:cs="Tahoma"/>
          <w:lang w:bidi="zxx"/>
        </w:rPr>
        <w:t xml:space="preserve">przypadku nadesłania oferty pocztą, liczy się data jej wpływu do Urzędu. Formularze ofert można odebrać w Biurze Promocji (Rynek 2, I piętro, pokój nr 15), Biurze Obsługi Klienta (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8 r. lub w przypadku dotychczasowej krótszej działalności – za okres działalności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/>
          <w:lang w:bidi="zxx"/>
        </w:rPr>
        <w:t>Wyboru oferty dokonuje Burmistrz Gostynia w drodze zarządzenia, po zapoznaniu się z</w:t>
      </w:r>
      <w:r>
        <w:rPr>
          <w:color w:val="FFFFFF"/>
        </w:rPr>
        <w:t>°</w:t>
      </w:r>
      <w:r>
        <w:rPr>
          <w:rFonts w:cs="Tahoma"/>
          <w:lang w:bidi="zxx"/>
        </w:rPr>
        <w:t>pisemną opinią Komisji Opiniującej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ą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 – nie dotyczy podmiotów, które rozpoczęły działalność 2008 r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 Ewa Dąbrowska-Gulcz, Biuro Promocji, Rynek 2, I piętro, pokój nr 15, tel. (0) 65 5752145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3:00Z</dcterms:created>
  <dc:creator>ppawlicki</dc:creator>
  <dc:description/>
  <cp:keywords/>
  <dc:language>en-US</dc:language>
  <cp:lastModifiedBy>egulcz</cp:lastModifiedBy>
  <cp:lastPrinted>2009-04-22T12:36:00Z</cp:lastPrinted>
  <dcterms:modified xsi:type="dcterms:W3CDTF">2009-04-24T09:43:00Z</dcterms:modified>
  <cp:revision>2</cp:revision>
  <dc:subject/>
  <dc:title>Ogłoszenie</dc:title>
</cp:coreProperties>
</file>