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o otwartym konkursie ofert na realizację zadań publicznych w gminie Gostyń w 2009 roku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            24 kwietnia 2003 roku (Dz. U. z 2003 roku Nr 96, poz. 873 ze zmianami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/>
        <w:t>ogłasza otwarty konkurs ofert na realizację zadania publicznego określonego w Uchwale             Nr XXIII/262/08 Rady Miejskiej w Gostyniu z dnia 3 października 2008 roku w sprawie uchwalenia programu współpracy gminy Gostyń na 2009 rok z organizacjami pozarządowymi oraz podmiotami określonymi w art. 3 ust. 3 ustawy z dnia 24.04.2003 r. o działalności pożytku publicznego i o wolontariacie, w Uchwale Nr XXIII/266/08 Rady Miejskiej                      w Gostyniu z dnia 3 października 2008 roku w sprawie uchwalenia Gminnego Programu Profilaktyki i Rozwiązywania Problemów Alkoholowych na rok 2009 oraz w Uchwale                             Nr XXIII/265/08 Rady Miejskiej w Gostyniu z dnia 3 października 2008 roku w sprawie uchwalenia Gminnego Programu Przeciwdziałania Narkomanii na rok 2009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Podmiotami uprawnionymi do złożenia oferty są </w:t>
      </w:r>
      <w:r>
        <w:rPr>
          <w:lang w:bidi="zxx"/>
        </w:rPr>
        <w:t xml:space="preserve">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orma realizacji zadania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I. Nazwa zadania i wysokość przeznaczon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dla dzieci i młodzieży z terenu gminy Gostyń               z grup ryz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>Wysokość środków publicznych przeznaczonych na realizację zadania wynosi  31.600,00 zł / w 2008 roku wysokość dotacji wyniosła 30.000,00 zł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V. 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gospodarowanie czasu wolnego w okresie ferii letnich dzieciom i młodzieży                 z terenu gminy Gostyń w miejscu zamieszkania lub w formie wyjaz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zeciwdziałanie uzależnieniom, podnoszenie poziomu wiedzy o zagrożeniach                 i patolog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rodzicom w zorganizowaniu bezpiecznych i atrakcyjnych form spędzania wa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dzieciom i młodzieży aktywnego odpoczynku, zawierania przyjaźni, poznawania różnych kultur, zabytków, miejscowośc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zenie w różnorodnych formach zajęć rekreacyjno – sportowych                         i tury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noszenie sprawności fizycznej i doskonalenie umiejętności w różnych dyscyplinach sport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 xml:space="preserve">V. Warunki realizacji zadania i opis zadania: 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rganizacja wypoczynku musi być zgodna z Rozporządzeniem Ministra Edukacji Narodowej z 21.01.1997 r. w sprawie warunków, jakie muszą spełnić organizatorzy wypoczynku dla dzieci i młodzieży szkolnej, a także zasad jego organizowania                  i nadzorowania (Dz. U. z 1997 roku Nr 12, poz. 67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orma wypoczynku: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wypoczynek wyjazdowy (kolonie, obozy),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w miejscu zamieszkania (półkolo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czynek powinien trwa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w przypadku kolonii i obozów,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w przypadku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ent w trakcie wypoczynku wyjazdowego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 i zakwaterow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autoSpaceDE w:val="fals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jęcia z zakresu socjoterapii, profilaktyki, psychoedukacji, terapii, kształtowania zachowań zdrowotnych itp. – minimum 6 godzin w przypadku organizacji wypoczynku trwającego do 10 dni; minimum 10 godzin w przypadku organizacji wypoczynku trwającego powyżej 10 d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3 posiłki i napoje – codzien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w miejscu zamieszkania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trwający nie mniej niż 5 godzin 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- bazę lokalową (własną lub wynajętą) wraz z wyposażeniem, pozwalającym realizować program bezpiecznie i w warunkach odpowiadających potrzebom dzieci            i młodzież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jęcia z zakresu socjoterapii, profilaktyki, psychoedukacji, terapii, kształtowania zachowań zdrowotnych itp. – minimum 6 godzin w przypadku organizacji wypoczynku trwającego do 10 dni; minimum 10 godzin w przypadku organizacji wypoczynku trwającego powyżej 10 d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1 posiłek i napoje – co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odpisanie umowy nastąpi po przedstawieniu przez organizatora ostatecznej listy uczestników wypoczynku (wraz z podaniem imienia i nazwiska, daty urodzenia, adresu zamieszkania oraz nazwy placówki, do której osoba uczęszcza). Ostateczną listę uczestników organizator przedstawi nie później niż na siedem dni przed rozpoczęciem realizacji zada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Jeżeli liczba uczestników wypoczynku na liście ostatecznej będzie mniejsza niż liczba osób wykazana w ofercie, wysokość dotacji ulegnie zmia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7. Jeżeli liczba uczestników wypoczynku na liście ostatecznej będzie większa niż liczba osób wykazana w ofercie, wysokość dotacji nie ulegnie zmi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eżeli liczba osób uczestniczących w placówce wypoczynku będzie mniejsza niż liczba osób wykazanych na liście ostatecznej, organizator dokona zwrotu niewykorzystanych środków na rachunek bankowy Urzędu Miejskiego w Gostyniu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/>
          <w:lang w:bidi="zxx"/>
        </w:rPr>
        <w:t>Oferent nie później niż w dniu rozpoczęcia realizacji zadania przedstawi zaświadczenie z kuratorium o zgłoszeniu placówki wypoczynk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 i młodzież z terenu gminy Gostyń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sierpnia 2009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Koszty realizacji zadania:</w:t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>Koszty, które mogą zostać poniesione z dotacji w przypadku wypoczynku wyjazd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zakwaterowania i wyżywienia uczestników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środków higienicznych                       i socjalnych, materiałów potrzebnych do realizacji zadania, koszt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 w przypadku wypoczynku w miejscu zamieszk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najmu bazy lokalowej i wyżywienia uczestników wypocz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drobnego sprzętu sportowego, środków higienicznych i socjalnych, materiałów potrzebnych do realizacji zadania, koszt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lokalowe (media – gaz, energia, ciepła i zimna woda – tylko w części realizacji zad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. Warunki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18 czerwc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w Rozporządzeniu Ministra Pracy i Polityki Społecznej z dnia 27.12.2005 roku                 w sprawie wzoru oferty realizacji zadania publicznego, ramowego wzoru umowy                    o wykonanie zadania publicznego i wzoru sprawozdania z wykonania tego zadania (Dz. U. z 2005 roku     Nr 264, poz. 2207) w Urzędzie Miejskim w Gostyniu, Rynek 2 / sekretariat / lub ul. Wrocławska 256 / Biuro Obsługi Klienta /. W przypadku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 / podać nazwę zadania 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finansowe i merytoryczne z działalności podmiotu za 2008 rok              lub w przypadku dotychczasowej krótszej działalności – za okres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/ oświadczenie, że przed podpisaniem umowy oferent dostarczy ostateczną listę uczestników, na które stara się o dofinansowanie (z podaniem: imienia, nazwiska, daty urodzenia, szkoły, do której uczeń uczęszcz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X. Przekazanie środków finansowych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z wyłonionymi oferentami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7:00Z</dcterms:created>
  <dc:creator>Kasia</dc:creator>
  <dc:description/>
  <cp:keywords/>
  <dc:language>en-US</dc:language>
  <cp:lastModifiedBy>kgubanska</cp:lastModifiedBy>
  <cp:lastPrinted>2009-05-12T15:45:00Z</cp:lastPrinted>
  <dcterms:modified xsi:type="dcterms:W3CDTF">2009-05-13T10:57:00Z</dcterms:modified>
  <cp:revision>30</cp:revision>
  <dc:subject/>
  <dc:title>Ogłoszenie</dc:title>
</cp:coreProperties>
</file>