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m konkursie ofert na realizację zadania publicznego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y konkurs ofert na realizację zadania publicznego określonego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5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nia:</w:t>
      </w:r>
      <w:r>
        <w:rPr>
          <w:rFonts w:cs="Tahoma"/>
          <w:lang w:bidi="zxx"/>
        </w:rPr>
        <w:t xml:space="preserve"> wsparc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 xml:space="preserve">I. Organizacja na terenie gminy Gostyń turniejów w piłce nożnej dla dzieci i młodzieży oraz ich rodziców i opiekunów z terenów wiejskich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 xml:space="preserve">Wysokość środków publicznych przeznaczonych na realizację zadania wynosi 1.300,00 zł (w 2008 roku zadania nie dotowano)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organizacja turniejów,</w:t>
      </w:r>
    </w:p>
    <w:p>
      <w:pPr>
        <w:pStyle w:val="Akapitzlist"/>
        <w:autoSpaceDE w:val="false"/>
        <w:ind w:left="2160" w:hanging="1451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siadanie niezbędnej bazy do realizacji zadania (własnej lub wynajętej),</w:t>
      </w:r>
    </w:p>
    <w:p>
      <w:pPr>
        <w:pStyle w:val="Akapitzlist"/>
        <w:autoSpaceDE w:val="false"/>
        <w:ind w:left="2160" w:hanging="1451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ysponowanie wykwalifikowaną kadrą uczestniczącą w realizacji zadania,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świadczenie w realizacji podobnych zadań,</w:t>
      </w:r>
    </w:p>
    <w:p>
      <w:pPr>
        <w:pStyle w:val="Akapitzlist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ropagowanie kultury fizycznej,</w:t>
      </w:r>
    </w:p>
    <w:p>
      <w:pPr>
        <w:pStyle w:val="Akapitzlist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pularyzacja piłki nożnej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3. Koszty pokrywane z dotacji: zakup pucharów, medali, dyplomów itp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4. Beneficjenci zadania: stowarzyszenia, mieszkańcy gminy Gostyń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5. Termin realizacji zadania: od dnia podpisania umowy do dnia 31 grudnia 2009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oku w sprawie wzoru oferty realizacji zadania publicznego, ramowego wzoru umowy o wykonanie zadania publicznego i wzoru sprawozdania z wykonania tego zadania (Dz. U. z 2005 roku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z wykonanego zadania zgodnie ze wzorem określonym w rozporządzeniu Ministra Pracy i Polityki Społecznej z dnia 27.12.2005 roku w sprawie wzoru oferty realizacji zadania publicznego, ramowego wzoru umowy o wykonanie zadania publicznego             i wzoru sprawozdania z wykonania tego zadania (Dz. U. z 2005 roku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16 lipc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oku w sprawie wzoru oferty realizacji zadania publicznego, ramowego wzoru umowy o wykonanie zadania publicznego i wzoru sprawozdania z wykonania tego zadania (Dz. U. z 2005 roku     Nr 264, poz. 2207) w Urzędzie Miejskim w Gostyniu, Rynek 2 /sekretariat/ lub ul. Wrocławska 256 /Biuro Obsługi Klienta/. W przypad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desłania oferty pocztą liczy się data jej wpływu do Urzędu. Formularze ofert można odebrać w Wydziale Oświaty i Spraw Społecznych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i przewidziana liczba odbiorców oraz zapotrzebowanie społeczne na usługi               w ramach projektu / oceniane 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dotychczas nie korzystały z dotacji                             z gminy Gostyń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6:00Z</dcterms:created>
  <dc:creator>kgubanska</dc:creator>
  <dc:description/>
  <cp:keywords/>
  <dc:language>en-US</dc:language>
  <cp:lastModifiedBy>kgubanska</cp:lastModifiedBy>
  <cp:lastPrinted>2009-06-08T15:09:00Z</cp:lastPrinted>
  <dcterms:modified xsi:type="dcterms:W3CDTF">2009-06-08T13:11:00Z</dcterms:modified>
  <cp:revision>17</cp:revision>
  <dc:subject/>
  <dc:title/>
</cp:coreProperties>
</file>