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Działalność kulturalna, edukacyjna i wychowawcz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0 wynosi </w:t>
      </w:r>
      <w:r>
        <w:rPr>
          <w:rFonts w:cs="Tahoma"/>
          <w:color w:val="000000"/>
          <w:lang w:bidi="zxx"/>
        </w:rPr>
        <w:t>50.000,- zł (</w:t>
      </w:r>
      <w:r>
        <w:rPr>
          <w:rFonts w:cs="Tahoma"/>
          <w:lang w:bidi="zxx"/>
        </w:rPr>
        <w:t xml:space="preserve">w 2009 roku wysokość dotacji wyniosła 55.000,- z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i organizacja wystaw, plenerów, wernisaży, konkursów, festynów, prezentacji, festiwali, koncertów, jarmarków itp.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ywanie i wydawanie publikacji, wydawnictw itp.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kulturalna i wychowawcz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owszechnianie czytelnictw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spieranie działań i inicjatyw kulturalnych wynikających ze statutów stowarzyszeń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4. Koszty pokrywane z dotacji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- wynagrodzenie płatne w celu realizacji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- koszty rzeczowe, tj. koszty realizacji zadania wynikające ze specyfiki realizowanego przedsięwzięcia (np. zakup materiałów niezbędnych do realizacji zadania itp.)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usług (np. wynajem urządzeń, transport sprzętu, usługa drukarska, poligraficzna / druk plakatów, informatorów, katalogów /itp.)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5.Beneficjenci zadania: mieszkańcy gminy Gostyń, stowarzyszenia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6.Termin realizacji zadania: od dnia podpisania umowy do dnia 31 grudnia 2010 roku.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7:00Z</dcterms:modified>
  <cp:revision>100</cp:revision>
  <dc:subject/>
  <dc:title/>
</cp:coreProperties>
</file>