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ahoma"/>
          <w:b/>
          <w:lang w:bidi="zxx"/>
        </w:rPr>
        <w:t xml:space="preserve">I. </w:t>
      </w:r>
      <w:r>
        <w:rPr>
          <w:rFonts w:cs="Tahoma"/>
          <w:b/>
          <w:bCs/>
          <w:lang w:bidi="zxx"/>
        </w:rPr>
        <w:t>Działalność Uniwersytetu Trzeciego Wie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projekcie budżetu na rok 2010 wynosi 5.000,- zł (w 2009 roku wysokość środków wyniosła 6.000,- zł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wsparc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idei aktywnego życia wśród seniorów,</w:t>
      </w:r>
    </w:p>
    <w:p>
      <w:pPr>
        <w:pStyle w:val="Akapitzlist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, kultury fizycznej, turystyki i rekreacji,</w:t>
      </w:r>
    </w:p>
    <w:p>
      <w:pPr>
        <w:pStyle w:val="Akapitzlist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.</w:t>
      </w:r>
    </w:p>
    <w:p>
      <w:pPr>
        <w:pStyle w:val="Akapitzlist"/>
        <w:autoSpaceDE w:val="false"/>
        <w:ind w:left="0"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Przedsięwzięcia realizowane w ramach zadania:</w:t>
      </w:r>
    </w:p>
    <w:p>
      <w:pPr>
        <w:pStyle w:val="Akapitzlist"/>
        <w:autoSpaceDE w:val="false"/>
        <w:ind w:left="0"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wykłady, szkolenia i prelekcje z zakresu kultury, kultury fizycznej i turystyki,</w:t>
      </w:r>
    </w:p>
    <w:p>
      <w:pPr>
        <w:pStyle w:val="Akapitzlist"/>
        <w:autoSpaceDE w:val="false"/>
        <w:ind w:left="0"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zajęcia rekreacyjno – sportowe i turystyczne,</w:t>
      </w:r>
    </w:p>
    <w:p>
      <w:pPr>
        <w:pStyle w:val="Akapitzlist"/>
        <w:autoSpaceDE w:val="false"/>
        <w:ind w:left="0"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imprezy z zakresu kultury, kultury fizycznej i turystyki.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cs="Tahoma"/>
          <w:lang w:bidi="zxx"/>
        </w:rPr>
        <w:t>5.Koszty pokrywane z dotacj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koszty wykładów, szkoleń, prelekcji, zajęć (w tym wynagrodzenia),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zakup materiałów niezbędnych do realizacji zadania (w tym materiały promocyjne) itp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zakup usług niezbędnych do realizacji zadania (w tym promocja i reklama) itp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transport, koszty przejazd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wynajem sal i pomieszczeń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6.Beneficjenci zadania: mieszkańcy gminy Gostyń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7.Termin realizacji zadania: od dnia podpisania umowy do dnia 31 grudnia 2010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Fonts w:cs="Tahoma"/>
            <w:b/>
            <w:lang w:bidi="zxx"/>
          </w:rPr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8:00Z</dcterms:modified>
  <cp:revision>101</cp:revision>
  <dc:subject/>
  <dc:title/>
</cp:coreProperties>
</file>