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Organizacja Zlotu Grup Rekonstrukcji Historycznej oraz historycznych pojazdów wojsk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projekcie budżetu na rok 2010 wynosi 15.000,- zł (w 2009 r. wysokość środków wyniosła 20.000,- zł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ezentacja dorobku grup rekonstrukcyjnych i kolekcjon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integracja środowisk zainteresowanych historią wojsko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/>
      </w:pPr>
      <w:r>
        <w:rPr>
          <w:rFonts w:cs="Tahoma"/>
          <w:iCs/>
          <w:lang w:bidi="zxx"/>
        </w:rPr>
        <w:t xml:space="preserve">zainteresowanie historią mieszkańców region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 xml:space="preserve">- wynagrodzenie płatne w celu realizacji (np. wynagrodzenia obsługi technicznej, obsługi medycznej itp.)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>- koszty rzeczowe, tj. koszty realizacji zadania wynikające ze specyfiki realizowanego przedsięwzięcia (np. zakup materiałów niezbędnych do realizacji zadania itp.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>- zakup usług (np. wynajem urządzeń, transport sprzętu, usługa drukarska, poligraficzna / druk plakatów, informatorów, katalogów /, usługa gastronomiczna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, młodzież szkolna oraz dorośli z terenu gminy Gosty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1 sierpnia 2010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6:00Z</dcterms:modified>
  <cp:revision>100</cp:revision>
  <dc:subject/>
  <dc:title/>
</cp:coreProperties>
</file>