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ch konkursach ofert na realizację zadań publicznych w gminie Gostyń                  w 2010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e konkursy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XXII/415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programu współpracy gminy Gostyń na rok 2010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pl-PL"/>
        </w:rPr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  <w:lang w:eastAsia="pl-PL"/>
        </w:rPr>
        <w:t xml:space="preserve">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>spółdzielnie socjalne oraz jednostki organizacyjne podległe organom administracji publicznej lub przez nie nadzorowane.</w:t>
      </w:r>
    </w:p>
    <w:p>
      <w:pPr>
        <w:pStyle w:val="Akapitzlist"/>
        <w:autoSpaceDE w:val="false"/>
        <w:ind w:left="714" w:hanging="0"/>
        <w:jc w:val="both"/>
        <w:rPr>
          <w:rFonts w:eastAsia="Calibri" w:cs="Tahoma"/>
          <w:lang w:eastAsia="pl-PL" w:bidi="zxx"/>
        </w:rPr>
      </w:pPr>
      <w:r>
        <w:rPr>
          <w:rFonts w:eastAsia="Calibri" w:cs="Tahoma"/>
          <w:lang w:eastAsia="pl-PL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I. Prowadzenie Punktu Rozdawania Chleba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projekcie budżetu na rok 2010 wynosi </w:t>
      </w:r>
      <w:r>
        <w:rPr>
          <w:rFonts w:cs="Tahoma"/>
          <w:color w:val="000000"/>
          <w:lang w:bidi="zxx"/>
        </w:rPr>
        <w:t xml:space="preserve">14.000,- zł </w:t>
      </w:r>
      <w:r>
        <w:rPr>
          <w:rFonts w:cs="Tahoma"/>
          <w:lang w:bidi="zxx"/>
        </w:rPr>
        <w:t>(w 2009 roku wysokość dotacji wyniosła 15.000,- zł)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 realizacji zadania: powierzenie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Warunki realizacji zadania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ahoma"/>
          <w:lang w:bidi="zxx"/>
        </w:rPr>
        <w:t>posiadanie odpowiedniej bazy lokalowej na terenie miasta Gostynia, wyposażonej            w podstawowy sprzęt do przechowywania i wydawania żywności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siadanie niezbędnej kadry do wykonania zadania,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unkt czynny co najmniej 5 dni w tygodniu (minimum 2 godziny dziennie)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bsługa mieszkańców gminy Gostyń, między innymi wskazywanych przez Miejsko -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Gminny Ośrodek Pomocy Społecznej w Gostyniu.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3. Koszty pokrywane z dotacji: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zakup sprzętu do wyposaż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wynajem pomieszczeń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wynagrodzenia dla obsługi zada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zakup niezbędnych materiałów i usług do realizacji zadania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mieszkańcy gminy Gostyń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ahoma"/>
          <w:lang w:bidi="zxx"/>
        </w:rPr>
        <w:t>Termin realizacji zadania: od dnia podpisania umowy do dnia 31 grudnia 2010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6 styczni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8 rok lub          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/>
      </w:pPr>
      <w:hyperlink r:id="rId4">
        <w:r>
          <w:rPr>
            <w:rFonts w:cs="Tahoma"/>
            <w:b/>
            <w:lang w:bidi="zxx"/>
          </w:rPr>
        </w:r>
      </w:hyperlink>
    </w:p>
    <w:p>
      <w:pPr>
        <w:pStyle w:val="Normal"/>
        <w:autoSpaceDE w:val="false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bidi="zxx"/>
          </w:rPr>
          <w:t>I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10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0:00Z</dcterms:created>
  <dc:creator>kgubanska</dc:creator>
  <dc:description/>
  <cp:keywords/>
  <dc:language>en-US</dc:language>
  <cp:lastModifiedBy>kgubanska</cp:lastModifiedBy>
  <cp:lastPrinted>2009-11-30T07:17:00Z</cp:lastPrinted>
  <dcterms:modified xsi:type="dcterms:W3CDTF">2009-12-03T10:04:00Z</dcterms:modified>
  <cp:revision>98</cp:revision>
  <dc:subject/>
  <dc:title/>
</cp:coreProperties>
</file>