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ch konkursach ofert na realizację zadań publicznych w gminie Gostyń                  w 2010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e konkursy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XXII/415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programu współpracy gminy Gostyń na rok 2010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pl-PL"/>
        </w:rPr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  <w:lang w:eastAsia="pl-PL"/>
        </w:rPr>
        <w:t xml:space="preserve">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>spółdzielnie socjalne oraz jednostki organizacyjne podległe organom administracji publicznej lub przez nie nadzorowane.</w:t>
      </w:r>
    </w:p>
    <w:p>
      <w:pPr>
        <w:pStyle w:val="Akapitzlist"/>
        <w:autoSpaceDE w:val="false"/>
        <w:ind w:left="714" w:hanging="0"/>
        <w:jc w:val="both"/>
        <w:rPr>
          <w:rFonts w:eastAsia="Calibri" w:cs="Tahoma"/>
          <w:lang w:eastAsia="pl-PL" w:bidi="zxx"/>
        </w:rPr>
      </w:pPr>
      <w:r>
        <w:rPr>
          <w:rFonts w:eastAsia="Calibri" w:cs="Tahoma"/>
          <w:lang w:eastAsia="pl-PL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 xml:space="preserve">I. Rozwój amatorskiego ruchu artystyczneg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projekcie budżetu na rok 2010 wynosi 40.000,- zł (w 2009 roku wysokość dotacji wyniosła 42.200,- zł).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 realizacji zadania: wsparcie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i udział w festiwalach, koncertach, przeglądach, warsztatach itp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/>
          <w:lang w:bidi="zxx"/>
        </w:rPr>
        <w:t>edukacja kulturalna i wychowanie poprzez sztukę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spieranie działań i inicjatyw artystycznych, kulturalnych, wynikających ze statutów stowarzyszeń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4. Koszty pokrywane z dotacji: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zakup instrumentów muzycznych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zakup nut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zakup akcesoriów muzycznych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naprawa i konserwacja instrumentów muzycznych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wynagrodzenia instruktorów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koszty transportu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noclegi i wyżywienie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zakup niezbędnych materiałów i usług do realizacji zada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5. Beneficjenci zadania: mieszkańcy gminy Gostyń, stowarzyszenia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6. Termin realizacji zadania: od dnia podpisania umowy do dnia 31 grudnia 2010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6 styczni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8 rok lub          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10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kgubanska</dc:creator>
  <dc:description/>
  <cp:keywords/>
  <dc:language>en-US</dc:language>
  <cp:lastModifiedBy>kgubanska</cp:lastModifiedBy>
  <cp:lastPrinted>2009-11-30T07:17:00Z</cp:lastPrinted>
  <dcterms:modified xsi:type="dcterms:W3CDTF">2009-12-03T10:04:00Z</dcterms:modified>
  <cp:revision>99</cp:revision>
  <dc:subject/>
  <dc:title/>
</cp:coreProperties>
</file>