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lang w:bidi="zxx"/>
        </w:rPr>
        <w:t>I. Zorganizowanie Majówki z Koń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Wysokość środków publicznych przeznaczonych na realizację zadania w projekcie budżetu na rok 2010 wynosi 6.000,- zł (w 2009 roku zadanie wysokość środków wyniosła 8.000,- zł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rFonts w:cs="Tahoma"/>
          <w:lang w:bidi="zxx"/>
        </w:rPr>
        <w:t>2.Warunki realizacji zadania i opis zadania: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doświadczenie w realizacji podobnych zadań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dysponowanie wykwalifikowaną kadrą uczestniczącą w realizacji zadania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zapewnienie gastronomi dla uczestników imprezy i zwiedzających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d) zabezpieczenie strony artystycznej i prowadzenia imprezy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e) zapewnienie bezpieczeństwa wystawców, uczestników i zwiedzających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f) zapewnienie właściwej dla imprez plenerowych obsługi sanitarnej,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g) zorganizowanie konkursu powożenia: opracowanie regulaminu, zapewnienie bezpieczeństwa uczestnikom konkursu i widowni, zapewnienie obsługi medycznej, prowadzenie konkursu, ubezpieczenie terenu i uczestników,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h) doprowadzenie do porządku (posprzątanie) miejsca organizacji imprezy najpóźniej               w 14 godzin po jej zakończen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Koszty pokrywane z dotacji: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opłaty za usługi sanitarne, medyczne, ubezpieczenie itp.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nagrodzenia dla artystów, sędziów, pracowników obsługi itp.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nagród, upominków itp.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delegacje służbowe, 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koszty transportu,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kup niezbędnych materiałów i usług do realizacji zadania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4.Termin realizacji zadania: od dnia podpisania umowy do dnia 31 sierpnia 2010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hyperlink r:id="rId4">
        <w:r>
          <w:rPr>
            <w:rFonts w:cs="Tahoma"/>
            <w:b/>
            <w:lang w:bidi="zxx"/>
          </w:rPr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09-11-30T07:17:00Z</cp:lastPrinted>
  <dcterms:modified xsi:type="dcterms:W3CDTF">2009-12-03T10:09:00Z</dcterms:modified>
  <cp:revision>103</cp:revision>
  <dc:subject/>
  <dc:title/>
</cp:coreProperties>
</file>