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Ogłoszenie o otwartym konkursie ofert</w:t>
      </w:r>
    </w:p>
    <w:p>
      <w:pPr>
        <w:pStyle w:val="Heading"/>
        <w:rPr>
          <w:sz w:val="28"/>
        </w:rPr>
      </w:pPr>
      <w:r>
        <w:rPr>
          <w:sz w:val="28"/>
        </w:rPr>
        <w:t>na realizację zadań publicznych w Gminie Gostyń w roku 2010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Na podstawie art. 13 ustawy o działalności pożytku publicznego i wolontariacie z 24 kwietnia 2003 r. (Dz. U. z 2003 r. nr 96, poz. 873 ze zmianami) Burmistrz Gostynia ogłasza </w:t>
      </w:r>
      <w:r>
        <w:rPr>
          <w:b/>
        </w:rPr>
        <w:t>otwarty konkurs na realizację zadań publicznych</w:t>
      </w:r>
      <w:r>
        <w:rPr/>
        <w:t>, określonych w uchwale nr XXXII/415/09 z dnia 2 października 2009 r. Rady Miejskiej w Gostyniu w sprawie</w:t>
      </w:r>
      <w:r>
        <w:rPr>
          <w:b/>
        </w:rPr>
        <w:t xml:space="preserve"> </w:t>
      </w:r>
      <w:r>
        <w:rPr/>
        <w:t>uchwalenia programu współpracy gminy Gostyń na rok 2010 z organizacjami pozarządowymi oraz podmiotami określonymi w art. 3 ust. 3 ustawy z dnia 24 kwietnia 2003 r. o działalności pożytku publicznego i o wolontariacie.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>
          <w:b/>
        </w:rPr>
        <w:t>Rodzaj zadania wraz z wysokością środków publicznych przeznaczonych na realizację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Promocja gminy poprzez sport</w:t>
      </w:r>
    </w:p>
    <w:p>
      <w:pPr>
        <w:pStyle w:val="Normal"/>
        <w:ind w:left="708" w:hanging="0"/>
        <w:jc w:val="both"/>
        <w:rPr/>
      </w:pPr>
      <w:r>
        <w:rPr/>
        <w:t>Forma realizacji zadania – wsparcie.</w:t>
      </w:r>
    </w:p>
    <w:p>
      <w:pPr>
        <w:pStyle w:val="Normal"/>
        <w:ind w:left="708" w:hanging="0"/>
        <w:jc w:val="both"/>
        <w:rPr>
          <w:u w:val="single"/>
        </w:rPr>
      </w:pPr>
      <w:r>
        <w:rPr/>
        <w:t>Wysokość środków publicznych przeznaczonych na realizację zadania w 2010 r. wynosić będzie 20.000,00 zł (w 2009 r. zadanie dotowano w wysokości 24.000 zł).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Zasady przyznania dotacj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eastAsia="Lucida Sans Unicode" w:cs="Tahoma"/>
          <w:lang w:eastAsia="zxx" w:bidi="zxx"/>
        </w:rPr>
        <w:t>Podmiotami uprawnionymi do złożenia oferty są podmioty prowadzące działalność pożytku publicznego zgodnie z art. 3 ustawy z dnia 24 kwietnia 2003 r. o działalności pożytku publicznego i o wolontariacie (Dz. U. z 2003 r. nr 96, poz. 873 ze zm.)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Oferent powinien posiadać niezbędną wiedzę i doświadczenie oraz dysponować potencjałem technicznym umożliwiającym realizację zad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Oferent winien spełnić co najmniej jeden z warunk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43" w:leader="none"/>
        </w:tabs>
        <w:ind w:left="1134" w:hanging="283"/>
        <w:jc w:val="both"/>
        <w:rPr/>
      </w:pPr>
      <w:r>
        <w:rPr/>
        <w:t>udział drużyn klubów sportowych w rozgrywkach ligowych w sezonie rozgrywkowym 2009/2010 lub 2010/2011 na poziomie co najmniej IV lig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43" w:leader="none"/>
        </w:tabs>
        <w:ind w:left="1134" w:hanging="283"/>
        <w:jc w:val="both"/>
        <w:rPr/>
      </w:pPr>
      <w:r>
        <w:rPr/>
        <w:t xml:space="preserve"> </w:t>
      </w:r>
      <w:r>
        <w:rPr/>
        <w:t>udział drużyn klubów sportowych w turniejach o Mistrzostwo Polski co najmniej na szczeblu makroregionu w 2010 r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43" w:leader="none"/>
        </w:tabs>
        <w:ind w:left="1134" w:hanging="283"/>
        <w:jc w:val="both"/>
        <w:rPr/>
      </w:pPr>
      <w:r>
        <w:rPr/>
        <w:t xml:space="preserve"> </w:t>
      </w:r>
      <w:r>
        <w:rPr/>
        <w:t>udział zawodników i zawodniczek klubów sportowych (w dyscyplinach indywidualnych) w zawodach o Mistrzostwo Polski co najmniej na szczeblu makroregionu w 2010 r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43" w:leader="none"/>
        </w:tabs>
        <w:ind w:left="1134" w:hanging="283"/>
        <w:jc w:val="both"/>
        <w:rPr/>
      </w:pPr>
      <w:r>
        <w:rPr/>
        <w:t>udział zawodniczek, zawodników i drużyn klubów sportowych w zawodach i turniejach o zasięgu międzynarodowym, organizowanych na terenie Polski lub za granic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ogram realizacji zadania winien zawierać następujące elementy promocji gminy poprzez spo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umieszczenie logo Gostynia w widocznym miejscu na strojach zawodników biorących udział w rozgrywk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umieszczenie logo Gostynia na materiałach drukowanych (biletach wstępu, karnetach, programach, plakatach, folderach i innych materiałach reklamowych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umieszczenie logo Gostynia w pomieszczeniach konferencyjnych oraz w widocznym dla publiczności miejscu na stadionie, boisku lub hali sportowej, podczas zawodów rozgrywanych w Gosty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 xml:space="preserve">umieszczenie na oficjalnej stronie internetowej zespołu lub organizacji logo Gostynia i linku do strony internetowej </w:t>
      </w:r>
      <w:hyperlink r:id="rId2">
        <w:r>
          <w:rPr>
            <w:rStyle w:val="InternetLink"/>
          </w:rPr>
          <w:t>www.gostyn.pl</w:t>
        </w:r>
      </w:hyperlink>
      <w:r>
        <w:rPr/>
        <w:t xml:space="preserve"> oraz umieszczenie w galerii sponsorski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oszty pokrywane z dotacj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opłaty za udział w rozgrywkach sportow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zakwaterowanie i wyżywien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koszty transport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zakup materiałów i usług niezbędnych do realizacji zad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łożenie oferty jest jednoznaczne 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umożliwieniem gminie Gostyń organizacji akcji samplingowych, ankietowych podczas meczy i zawodów sportowych, których oferent jest organizatorem lub współorganizator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wyrażeniem zgody do korzystania przez gminę Gostyń z logo oferenta w celach marketing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wyrażeniem zgody do wykorzystania wizerunku zawodników oferenta w kampaniach reklamowych i akcjach promocyjnych organizowanych przez gminę Gosty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 xml:space="preserve">gotowością wzięcia udziału w organizowanych przez gminę Gostyń pokazach i imprezach okolicznościowych i promocyjnych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Realizacja zadania odbywać się będzie od daty podpisania umowy do dnia 31 grudnia 2010 r.</w:t>
      </w:r>
    </w:p>
    <w:p>
      <w:pPr>
        <w:pStyle w:val="Normal"/>
        <w:numPr>
          <w:ilvl w:val="0"/>
          <w:numId w:val="5"/>
        </w:numPr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adanie realizowane będzie na podstawie umowy zawartej z zachowaniem formy pisemnej, zgodnej ze wzorem określonym w rozporządzeniu Ministra Pracy i Polityki Społecznej z dnia 27 grudnia 2005 r. w sprawie wzoru oferty realizacji zadania publicznego, ramowego wzoru umowy o wykonanie zadania publicznego i wzoru sprawozdania z wykonania tego zadania (Dz. U. z 2005 r. nr 264, poz. 2207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Lucida Sans Unicode" w:cs="Tahoma"/>
          <w:lang w:eastAsia="zxx" w:bidi="zxx"/>
        </w:rPr>
        <w:t>Po zakończeniu realizacji zadania, podmiot przyjmujący zlecenie zobowiązany jest do przedstawienia całościowego sprawozdania merytorycznego i finansowego z wykonanego zadania, zgodnie ze wzorem określonym w rozporządzeniu Ministra Pracy i Polityki Społecznej z dnia 27 grudnia 2005 r. w sprawie wzoru oferty realizacji zadania publicznego, ramowego wzoru umowy o wykonanie zadania publicznego i wzoru sprawozdania z wykonania tego zadania (Dz. U. z 2005 r. nr 264, poz. 2207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Lucida Sans Unicode" w:cs="Tahoma"/>
          <w:lang w:eastAsia="zxx" w:bidi="zxx"/>
        </w:rPr>
        <w:t xml:space="preserve">Oferty należy składać w formie pisemnej w nieprzekraczalnym terminie do dnia </w:t>
      </w:r>
      <w:r>
        <w:rPr>
          <w:rFonts w:eastAsia="Lucida Sans Unicode" w:cs="Tahoma"/>
          <w:b/>
          <w:lang w:eastAsia="zxx" w:bidi="zxx"/>
        </w:rPr>
        <w:t>1 marca 2010 r. do godz. 15.00</w:t>
      </w:r>
      <w:r>
        <w:rPr>
          <w:rFonts w:eastAsia="Lucida Sans Unicode" w:cs="Tahoma"/>
          <w:lang w:eastAsia="zxx" w:bidi="zxx"/>
        </w:rPr>
        <w:t xml:space="preserve">, zgodnie ze wzorem określonym w Rozporządzeniu Ministra Pracy i Polityki Społecznej z dnia 27 grudnia 2005 r. w sprawie wzoru oferty realizacji zadania publicznego, ramowego wzoru umowy o wykonanie zadania publicznego i wzoru sprawozdania z wykonania tego zadania (Dz. U. z 2005 r. nr 264, poz. 2207), w siedzibie zamawiającego – w Urzędzie Miejskim w Gostyniu, Rynek 2 (sekretariat). W przypadku nadesłania oferty pocztą liczy się data wpływu do Urzędu. Formularze ofert można odebrać w Biurze Promocji (Rynek 2, I piętro), Biurze Obsługi Klienta (ul. Wrocławska 256, parter) albo w wersji elektronicznej na stronie  </w:t>
      </w:r>
      <w:hyperlink r:id="rId3">
        <w:r>
          <w:rPr>
            <w:rStyle w:val="InternetLink"/>
            <w:lang w:eastAsia="zxx" w:bidi="zxx"/>
          </w:rPr>
          <w:t>www.gostyn.pl</w:t>
        </w:r>
      </w:hyperlink>
      <w:r>
        <w:rPr>
          <w:rFonts w:eastAsia="Lucida Sans Unicode" w:cs="Tahoma"/>
          <w:lang w:eastAsia="zxx" w:bidi="zxx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Ofertę należy złożyć w zamkniętej kopercie z dopiskiem odpowiadającym nazwie zadania określonego w pkt. 1 (podać nazwę zadani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Do oferty należy dołączy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aktualny odpis potwierdzający wpis do właściwej ewidencji lub rejestru dotyczącego statusu prawnego uprawnionego podmiotu i prowadzonej przez niego działal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</w:tabs>
        <w:autoSpaceDE w:val="false"/>
        <w:ind w:left="1800" w:hanging="360"/>
        <w:jc w:val="both"/>
        <w:rPr/>
      </w:pPr>
      <w:r>
        <w:rPr>
          <w:rFonts w:eastAsia="Lucida Sans Unicode" w:cs="Tahoma"/>
          <w:lang w:eastAsia="zxx" w:bidi="zxx"/>
        </w:rPr>
        <w:t>sprawozdanie finansowe i merytoryczne z działalności podmiotu za 2008 r. lub w przypadku dotychczasowej krótszej działalności – za okres działalnośc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Oferty złożone w innej formie niż pisemna albo złożone po terminie nie będą rozpatrywa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łożenie oferty nie jest jednoznaczne z przyznaniem środków finansowych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Tryb i kryteria stosowane przy wyborze oferty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Oferty na realizację zadania rozpatrzy Komisja Opiniująca i przedłoży Burmistrzowi Gostynia propozycję co do wyboru ofert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Lucida Sans Unicode" w:cs="Tahoma"/>
          <w:lang w:eastAsia="zxx" w:bidi="zxx"/>
        </w:rPr>
        <w:t>Wyboru oferty dokonuje Burmistrz Gostynia w drodze zarządzenia, po zapoznaniu się z pisemną opinią Komisji Opiniującej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Burmistrz Gostynia zastrzega sobie prawo nierozstrzygnięcia konkursu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Lucida Sans Unicode" w:cs="Tahoma"/>
          <w:lang w:eastAsia="zxx" w:bidi="zxx"/>
        </w:rPr>
      </w:pPr>
      <w:r>
        <w:rPr/>
        <w:t>Oferent nie zgadzający się z decyzją Burmistrza może, w terminie 7 dni od ogłoszenia wyboru oferty, zwrócić się do Burmistrza o ponowne rozpatrzenie jego ofert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Wybór ofert będzie dokonany w oparciu o następujące kryteria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Lucida Sans Unicode" w:cs="Tahoma"/>
          <w:lang w:eastAsia="zxx" w:bidi="zxx"/>
        </w:rPr>
        <w:t>merytoryczne – zbieżność oferty z przedsięwzięciami i oferowany zakres działań (oceniane w skali od 0 do 3, przy wadze punktowej 3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Lucida Sans Unicode" w:cs="Tahoma"/>
          <w:lang w:eastAsia="zxx" w:bidi="zxx"/>
        </w:rPr>
        <w:t>społeczne – dostępność realizowanego przedsięwzięcia dla mieszkańców i przewidziana liczba odbiorców oraz zapotrzebowanie społeczne na usługi w ramach projektu (oceniane w skali od 0 do 3, przy wadze punktowej 3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Lucida Sans Unicode" w:cs="Tahoma"/>
          <w:lang w:eastAsia="zxx" w:bidi="zxx"/>
        </w:rPr>
        <w:t>finansowe – koszty realizacji planowanego zadania, udział środków własnych oraz pozyskanych z innych źródeł (oceniane w skali od 0 do 3, przy wadze punktowej 3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Lucida Sans Unicode" w:cs="Tahoma"/>
          <w:lang w:eastAsia="zxx" w:bidi="zxx"/>
        </w:rPr>
        <w:t>organizacyjne – posiadane zasoby kadrowe, rzeczowe, doświadczenie (oceniane w skali od 0 do 3, przy wadze punktowej 2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Lucida Sans Unicode" w:cs="Tahoma"/>
          <w:lang w:eastAsia="zxx" w:bidi="zxx"/>
        </w:rPr>
        <w:t>rzetelność i terminowość realizacji zadań w ubiegłych latach oraz sposób rozliczenia otrzymanych na ten cel środków (oceniane w skali od 0 do 3, przy wadze punktowej 1) – nie dotyczy podmiotów, które dotychczas nie otrzymały dotacji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Wymagana minimalna liczba punktów, uprawniająca oferenta do otrzymania dotacji, wynosi 60% punktów możliwych do uzyskania, przy czym pierwszeństwo ma oferta, która uzyskała największą ich liczbę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/>
        <w:t>Dodatkowych informacji na temat warunków i możliwości uzyskania dotacji udziela Ewa Dąbrowska-Gulcz, Biuro Promocji, Gostyń, Rynek 2 (I piętro, pokój nr 15), tel. 65 5752145.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eastAsia="Arial Unicode MS" w:cs="Arial"/>
      <w:b/>
      <w:bCs/>
      <w:color w:val="990000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45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7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http://www.gost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35:00Z</dcterms:created>
  <dc:creator>Andrzejewska Izabela</dc:creator>
  <dc:description/>
  <cp:keywords/>
  <dc:language>en-US</dc:language>
  <cp:lastModifiedBy>egulcz</cp:lastModifiedBy>
  <cp:lastPrinted>2007-12-06T10:20:00Z</cp:lastPrinted>
  <dcterms:modified xsi:type="dcterms:W3CDTF">2010-01-21T10:49:00Z</dcterms:modified>
  <cp:revision>5</cp:revision>
  <dc:subject/>
  <dc:title>Ogłoszenie o otwartym konkursie ofert </dc:title>
</cp:coreProperties>
</file>