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Ogłoszenia</w:t>
      </w:r>
    </w:p>
    <w:p>
      <w:pPr>
        <w:pStyle w:val="Normal"/>
        <w:autoSpaceDE w:val="false"/>
        <w:jc w:val="center"/>
        <w:rPr/>
      </w:pPr>
      <w:r>
        <w:rPr>
          <w:rFonts w:cs="Tahoma"/>
          <w:b/>
          <w:lang w:bidi="zxx"/>
        </w:rPr>
        <w:t>o otwartych konkursach ofert na realizację zadań publicznych w gminie Gostyń                  w 2010 roku</w:t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lang w:bidi="zxx"/>
        </w:rPr>
        <w:t xml:space="preserve">Na podstawie art. 13 ustawy z dnia 24 kwietnia 2003 roku o działalności pożytku publicznego                        i o wolontariacie (Dz. U. z 2003 roku Nr 96, poz. 873 ze zmianami) </w:t>
      </w:r>
    </w:p>
    <w:p>
      <w:pPr>
        <w:pStyle w:val="Normal"/>
        <w:autoSpaceDE w:val="false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Burmistrz Gostynia ogłasza otwarte konkursy ofert na realizację zadań publicznych określonych w </w:t>
      </w:r>
      <w:r>
        <w:rPr>
          <w:b/>
        </w:rPr>
        <w:t xml:space="preserve">Uchwale Nr </w:t>
      </w:r>
      <w:r>
        <w:rPr>
          <w:b/>
          <w:lang w:eastAsia="pl-PL"/>
        </w:rPr>
        <w:t xml:space="preserve">XXXII/415/09 </w:t>
      </w:r>
      <w:r>
        <w:rPr>
          <w:b/>
        </w:rPr>
        <w:t xml:space="preserve">Rady Miejskiej w Gostyniu z dnia                         </w:t>
      </w:r>
      <w:r>
        <w:rPr>
          <w:b/>
          <w:lang w:eastAsia="pl-PL"/>
        </w:rPr>
        <w:t>2 października 2009 roku</w:t>
      </w:r>
      <w:r>
        <w:rPr>
          <w:b/>
        </w:rPr>
        <w:t xml:space="preserve"> w sprawie uchwalenia programu współpracy gminy Gostyń na rok 2010 z organizacjami   pozarządowymi oraz podmiotami określonymi w art. 3 ust. 3 ustawy z dnia 24 kwietnia 2003 roku o działalności pożytku publicznego                              i o wolontariacie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 w:cs="Times New Roman"/>
          <w:lang w:bidi="zxx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eastAsia="Calibri"/>
          <w:lang w:eastAsia="pl-PL"/>
        </w:rPr>
      </w:pPr>
      <w:r>
        <w:rPr>
          <w:b/>
          <w:lang w:bidi="zxx"/>
        </w:rPr>
        <w:tab/>
        <w:t>Podmiotami uprawnionymi do złożenia oferty są</w:t>
      </w:r>
      <w:r>
        <w:rPr>
          <w:lang w:bidi="zxx"/>
        </w:rPr>
        <w:t xml:space="preserve">: organizacje pozarządowe, </w:t>
      </w:r>
      <w:r>
        <w:rPr>
          <w:rFonts w:eastAsia="Calibri"/>
          <w:lang w:eastAsia="pl-PL"/>
        </w:rPr>
        <w:t xml:space="preserve">osoby prawne i jednostki organizacyjne działające na podstawie przepisów o stosunku Państwa do Kościoła Katolickiego w Rzeczypospolitej Polskiej, o stosunku Państwa do innych kościołów                           i związków wyznaniowych oraz o gwarancjach wolności sumienia i wyznania, jeżeli ich cele statutowe obejmują prowadzenie działalności pożytku publicznego, stowarzyszenia jednostek samorządu terytorialnego, </w:t>
      </w:r>
      <w:r>
        <w:rPr>
          <w:rFonts w:eastAsia="Calibri"/>
          <w:lang w:eastAsia="en-US"/>
        </w:rPr>
        <w:t>spółdzielnie socjalne oraz jednostki organizacyjne podległe organom administracji publicznej lub przez nie nadzorowane.</w:t>
      </w:r>
    </w:p>
    <w:p>
      <w:pPr>
        <w:pStyle w:val="Akapitzlist"/>
        <w:autoSpaceDE w:val="false"/>
        <w:ind w:left="714" w:hanging="0"/>
        <w:jc w:val="both"/>
        <w:rPr>
          <w:rFonts w:eastAsia="Calibri" w:cs="Tahoma"/>
          <w:lang w:eastAsia="pl-PL" w:bidi="zxx"/>
        </w:rPr>
      </w:pPr>
      <w:r>
        <w:rPr>
          <w:rFonts w:eastAsia="Calibri" w:cs="Tahoma"/>
          <w:lang w:eastAsia="pl-PL"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lang w:bidi="zxx"/>
        </w:rPr>
        <w:t>I. Działalność kulturalna, edukacyjna i wychowawcza (II edycja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709" w:hanging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Wysokość środków publicznych przeznaczonych na realizację zadania w budżecie na rok 2010 wynosi </w:t>
      </w:r>
      <w:r>
        <w:rPr>
          <w:rFonts w:cs="Tahoma"/>
          <w:color w:val="000000"/>
          <w:lang w:bidi="zxx"/>
        </w:rPr>
        <w:t>36.000,- zł (</w:t>
      </w:r>
      <w:r>
        <w:rPr>
          <w:rFonts w:cs="Tahoma"/>
          <w:lang w:bidi="zxx"/>
        </w:rPr>
        <w:t xml:space="preserve">w 2009 roku wysokość dotacji wyniosła 55.000,- zł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1080" w:hanging="654"/>
        <w:jc w:val="both"/>
        <w:rPr>
          <w:rFonts w:cs="Tahoma"/>
          <w:lang w:bidi="zxx"/>
        </w:rPr>
      </w:pPr>
      <w:r>
        <w:rPr>
          <w:rFonts w:cs="Tahoma"/>
          <w:lang w:bidi="zxx"/>
        </w:rPr>
        <w:t>Forma realizacji zadania: wsparc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1080" w:hanging="654"/>
        <w:jc w:val="both"/>
        <w:rPr>
          <w:rFonts w:cs="Tahoma"/>
          <w:lang w:bidi="zxx"/>
        </w:rPr>
      </w:pPr>
      <w:r>
        <w:rPr>
          <w:rFonts w:cs="Tahoma"/>
          <w:lang w:bidi="zxx"/>
        </w:rPr>
        <w:t>Warunki realizacji zadania i opis zadania: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Tahoma"/>
          <w:lang w:bidi="zxx"/>
        </w:rPr>
        <w:t>udział i organizacja wystaw, plenerów, wernisaży, konkursów, festynów, prezentacji, festiwali, koncertów, jarmarków itp.,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Tahoma"/>
          <w:lang w:bidi="zxx"/>
        </w:rPr>
        <w:t>organizacja prelekcji, wykładów, warsztatów, szkoleń itp.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przygotowywanie i wydawanie publikacji, wydawnictw itp.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edukacja kulturalna i wychowawcza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upowszechnianie czytelnictwa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wspieranie działań i inicjatyw kulturalnych wynikających ze statutów stowarzyszeń.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ahoma"/>
          <w:lang w:bidi="zxx"/>
        </w:rPr>
        <w:t>4. Koszty pokrywane z dotacji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ahoma"/>
          <w:lang w:bidi="zxx"/>
        </w:rPr>
        <w:t>- wynagrodzenie płatne w celu realizacji,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ahoma"/>
          <w:lang w:bidi="zxx"/>
        </w:rPr>
        <w:t>- koszty rzeczowe, tj. koszty realizacji zadania wynikające ze specyfiki realizowanego przedsięwzięcia (np. zakup materiałów niezbędnych do realizacji zadania itp.),</w:t>
      </w:r>
    </w:p>
    <w:p>
      <w:pPr>
        <w:pStyle w:val="Normal"/>
        <w:autoSpaceDE w:val="false"/>
        <w:ind w:left="426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zakup usług (np. wynajem urządzeń, transport sprzętu, usługa drukarska, poligraficzna / druk plakatów, informatorów, katalogów /itp.).</w:t>
      </w:r>
    </w:p>
    <w:p>
      <w:pPr>
        <w:pStyle w:val="Normal"/>
        <w:autoSpaceDE w:val="false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5.Beneficjenci zadania: mieszkańcy gminy Gostyń, stowarzyszenia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ahoma"/>
          <w:lang w:bidi="zxx"/>
        </w:rPr>
        <w:t xml:space="preserve">6.Termin realizacji zadania: od dnia podpisania umowy do dnia 31 grudnia 2010 roku. 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lang w:bidi="zxx"/>
        </w:rPr>
        <w:t>II. Warunki składania ofe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 xml:space="preserve">Zadanie realizowane będzie na podstawie umowy zawartej z zachowaniem formy pisemnej zgodnej ze wzorem określonym w rozporządzeniu Ministra Pracy i Polityki Społecznej z dnia 27.12.2005r. w sprawie wzoru oferty realizacji zadania publicznego, ramowego wzoru umowy o wykonanie zadania publicznego i wzoru sprawozdania            z wykonania tego zadania (Dz. U. z 2005 r. Nr 264, poz. 2207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Po zakończeniu realizacji zadania, podmiot przyjmujący zlecenie zobowiązany jest do przedstawienia całościowego sprawozdania merytorycznego i finansowego                          z wykonanego zadania zgodnie ze wzorem określonym w rozporządzeniu Ministra Pracy i Polityki Społecznej z dnia 27.12.2005r. w sprawie wzoru oferty realizacji zadania publicznego, ramowego wzoru umowy o wykonanie zadania publicznego               i wzoru sprawozdania z wykonania tego zadania (Dz. U. z 2005 r. Nr 264, poz. 220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leży składać w formie pisemnej w nieprzekraczalnym terminie do dnia               8 marca 2010 roku do godz. 15</w:t>
      </w:r>
      <w:r>
        <w:rPr>
          <w:rFonts w:cs="Tahoma"/>
          <w:vertAlign w:val="superscript"/>
          <w:lang w:bidi="zxx"/>
        </w:rPr>
        <w:t>30</w:t>
      </w:r>
      <w:r>
        <w:rPr>
          <w:rFonts w:cs="Tahoma"/>
          <w:lang w:bidi="zxx"/>
        </w:rPr>
        <w:t xml:space="preserve"> zgodnie ze wzorem określonym                                  w Rozporządzeniu Ministra Pracy i Polityki Społecznej z dnia 27.12.2005r.                w sprawie wzoru oferty realizacji zadania publicznego, ramowego wzoru umowy              o wykonanie zadania publicznego i wzoru sprawozdania  z wykonania tego zadania (Dz. U. z 2005 r. Nr 264, poz. 2207), w Urzędzie Miejskim w Gostyniu, Rynek 2 / sekretariat / lub ul. Wrocławska 256 / Biuro Obsługi Klienta /. W przypadku nadesłania oferty pocztą liczy się data jej wpływu do Urzędu. Formularze ofert można odebrać w Wydziale Oświaty i Spraw Społecznych albo  w wersji elektronicznej na stronie  </w:t>
      </w:r>
      <w:hyperlink r:id="rId2">
        <w:r>
          <w:rPr>
            <w:rStyle w:val="InternetLink"/>
            <w:color w:val="000000"/>
            <w:u w:val="none"/>
            <w:lang w:bidi="zxx"/>
          </w:rPr>
          <w:t>www.gostyn.pl</w:t>
        </w:r>
      </w:hyperlink>
      <w:r>
        <w:rPr>
          <w:rFonts w:cs="Tahoma"/>
          <w:lang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ę należy złożyć w zamkniętej kopercie z dopiskiem odpowiadającym nazwie zadania / podać nazwę zadania 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Do oferty należy dołączyć: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a/ aktualny odpis potwierdzający wpis do właściwej ewidencji lub rejestru dotyczącego statusu prawnego uprawnionego podmiotu i prowadzonej przez niego działalności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/>
      </w:pPr>
      <w:r>
        <w:rPr>
          <w:rFonts w:cs="Tahoma"/>
          <w:lang w:bidi="zxx"/>
        </w:rPr>
        <w:t>b/ sprawozdanie merytoryczne z działalności podmiotu za 2009  rok lub w przypadku dotychczasowej krótszej działalności – za okres działalności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/>
      </w:pPr>
      <w:r>
        <w:rPr>
          <w:rFonts w:cs="Tahoma"/>
          <w:lang w:bidi="zxx"/>
        </w:rPr>
        <w:t>c/ sprawozdanie finansowe z działalności podmiotu za 2008 rok lub w przypadku dotychczasowej krótszej działalności – za okres działalności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/>
      </w:pPr>
      <w:r>
        <w:rPr>
          <w:rFonts w:cs="Tahoma"/>
          <w:lang w:bidi="zxx"/>
        </w:rPr>
        <w:t xml:space="preserve">d/ dokumenty upoważniające daną osobę lub osoby do reprezentowania podmiotu - dotyczy podmiotów, które w dokumencie stanowiącym o podstawie działalności nie posiadają informacji   o osobach upoważnionych do reprezentowania podmiotu,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/>
      </w:pPr>
      <w:r>
        <w:rPr>
          <w:rFonts w:cs="Tahoma"/>
          <w:lang w:bidi="zxx"/>
        </w:rPr>
        <w:t xml:space="preserve">e/ oświadczenia właściwego organu, zarządu głównego lub innego organu wykonawczego, wyrażające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upoważnienie na składanie oferty na realizację określonego zadania publicznego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zgodę na zawarcie w imieniu podmiotu składającego ofertę umowy z gminą Gostyń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upoważnienie do dysponowania uzyskanymi funduszami i dokonywanie rozliczeń w tym zakres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Oferty złożone w innej formie niż pisemna lub złożone po terminie nie będą rozpatrywa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łożenie oferty nie jest jednoznaczne z przyznaniem środków finansowych.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lang w:bidi="zxx"/>
        </w:rPr>
        <w:t>III. Termin, tryb i kryteria stosowane przy wyborze oferty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 realizację zadań rozpatrzy Komisja Opiniująca i przedłoży Burmistrzowi Gostynia propozycję co do wyboru ofer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oru oferty dokonuje Burmistrz Gostynia w drodze zarządzenia, po zapoznaniu                 z pisemną opinią Komisji Opiniującej.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3. Burmistrz Gostynia zastrzega sobie prawo nierozstrzygnięcia konkursu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ór ofert będzie dokonany w oparciu o następujące kryteria: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merytoryczne – zbieżność oferty z przedsięwzięciami i oferowany zakres działań / oceniane w skali od 0 – 3 przy wadze punktowej 3 /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społeczne – dostępność realizowanego przedsięwzięcia dla mieszkańców                    i przewidziana liczba odbiorców oraz zapotrzebowanie społeczne na usługi                   w ramach projektu / oceniane  w skali od 0 – 3 przy wadze punktowej 3 /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finansowe – koszty realizacji planowanego zadania, udział środków własnych oraz pozyskanych z innych źródeł / oceniane w skali od 0 – 3 przy wadze punktowej 3 /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cyjne – posiadane zasoby kadrowe, rzeczowe, doświadczenie / oceniane w skali od 0 – 3 przy wadze punktowej 2 /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rzetelność i terminowość realizacji zadań w ubiegłych latach oraz sposób rozliczenia otrzymanych na ten cel środków / oceniane w skali od 0 – 3 przy wadze 1 / (nie dotyczy podmiotów, które dotychczas nie otrzymały dotacji                   z gminy Gosty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magana minimalna liczba punktów uprawniająca oferentów do otrzymania dotacji wynosi 60 % możliwych do uzyskania, przy czym pierwszeństwo ma oferta, która uzyskała największą ich liczb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sobą wskazaną do kontaktów jest Katarzyna Gubańska, Wydział Oświaty                   i Spraw Społecznych Urzędu Miejskiego  w Gostyniu, ul. Wrocławska 256, pokój 11, tel. 065 5752170, e-mail </w:t>
      </w:r>
      <w:hyperlink r:id="rId3">
        <w:r>
          <w:rPr>
            <w:rStyle w:val="InternetLink"/>
            <w:color w:val="000000"/>
            <w:u w:val="none"/>
            <w:lang w:bidi="zxx"/>
          </w:rPr>
          <w:t>kgubanska@um.gostyn.pl.</w:t>
        </w:r>
      </w:hyperlink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</w:t>
      </w:r>
      <w:hyperlink r:id="rId4">
        <w:r>
          <w:rPr>
            <w:rStyle w:val="InternetLink"/>
            <w:b/>
            <w:color w:val="000000"/>
            <w:u w:val="none"/>
            <w:lang w:bidi="zxx"/>
          </w:rPr>
          <w:t>V.  Przekazanie środków finansowych:</w:t>
        </w:r>
      </w:hyperlink>
    </w:p>
    <w:p>
      <w:pPr>
        <w:pStyle w:val="Normal"/>
        <w:numPr>
          <w:ilvl w:val="2"/>
          <w:numId w:val="1"/>
        </w:numPr>
        <w:autoSpaceDE w:val="false"/>
        <w:jc w:val="both"/>
        <w:rPr>
          <w:rStyle w:val="InternetLink"/>
          <w:rFonts w:cs="Tahoma"/>
          <w:color w:val="000000"/>
          <w:u w:val="none"/>
          <w:lang w:bidi="zxx"/>
        </w:rPr>
      </w:pPr>
      <w:hyperlink r:id="rId5">
        <w:r>
          <w:rPr>
            <w:rStyle w:val="InternetLink"/>
            <w:color w:val="000000"/>
            <w:u w:val="none"/>
            <w:lang w:bidi="zxx"/>
          </w:rPr>
          <w:t>Dotacja zostanie przekazana zgodnie z przepisami ustawy z dnia 24 kwietnia 2003 roku o działalności pożytku publicznego i o wolontariacie (Dz. U. z 2003 roku Nr 96, poz. 873 ze zmianami), po podpisaniu stosownej umowy                     z wyłonionymi oferentami.</w:t>
        </w:r>
      </w:hyperlink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                           a gminą Gostyń.</w:t>
      </w:r>
    </w:p>
    <w:p>
      <w:pPr>
        <w:pStyle w:val="Normal"/>
        <w:autoSpaceDE w:val="false"/>
        <w:ind w:left="720" w:hanging="0"/>
        <w:jc w:val="both"/>
        <w:rPr>
          <w:rStyle w:val="InternetLink"/>
          <w:rFonts w:cs="Tahoma"/>
          <w:color w:val="000000"/>
          <w:u w:val="none"/>
          <w:lang w:bidi="zxx"/>
        </w:rPr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Lucida Sans Unicode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Lucida Sans Unicode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Times New Roman" w:hAnsi="Times New Roman" w:eastAsia="Lucida Sans Unicode" w:cs="Times New Roman"/>
    </w:rPr>
  </w:style>
  <w:style w:type="character" w:styleId="WW8Num3z0">
    <w:name w:val="WW8Num3z0"/>
    <w:qFormat/>
    <w:rPr>
      <w:rFonts w:ascii="Times New Roman" w:hAnsi="Times New Roman" w:eastAsia="Lucida Sans Unicode" w:cs="Tahoma"/>
    </w:rPr>
  </w:style>
  <w:style w:type="character" w:styleId="WW8Num6z0">
    <w:name w:val="WW8Num6z0"/>
    <w:qFormat/>
    <w:rPr>
      <w:rFonts w:ascii="Times New Roman" w:hAnsi="Times New Roman" w:eastAsia="Lucida Sans Unicode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Lucida Sans Unicode" w:cs="Tahoma"/>
    </w:rPr>
  </w:style>
  <w:style w:type="character" w:styleId="WW8Num28z0">
    <w:name w:val="WW8Num28z0"/>
    <w:qFormat/>
    <w:rPr>
      <w:rFonts w:ascii="Times New Roman" w:hAnsi="Times New Roman" w:eastAsia="Lucida Sans Unicode" w:cs="Tahom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kgubanska@um.gostyn.pl" TargetMode="External"/><Relationship Id="rId4" Type="http://schemas.openxmlformats.org/officeDocument/2006/relationships/hyperlink" Target="mailto:kgubanska@um.gostyn.pl" TargetMode="External"/><Relationship Id="rId5" Type="http://schemas.openxmlformats.org/officeDocument/2006/relationships/hyperlink" Target="mailto:kgubanska@um.gostyn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10:00Z</dcterms:created>
  <dc:creator>kgubanska</dc:creator>
  <dc:description/>
  <cp:keywords/>
  <dc:language>en-US</dc:language>
  <cp:lastModifiedBy>kgubanska</cp:lastModifiedBy>
  <cp:lastPrinted>2010-01-25T10:59:00Z</cp:lastPrinted>
  <dcterms:modified xsi:type="dcterms:W3CDTF">2010-01-27T10:27:00Z</dcterms:modified>
  <cp:revision>116</cp:revision>
  <dc:subject/>
  <dc:title/>
</cp:coreProperties>
</file>