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                 w 2010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Akapitzlist"/>
        <w:autoSpaceDE w:val="false"/>
        <w:ind w:left="714" w:hanging="0"/>
        <w:jc w:val="both"/>
        <w:rPr>
          <w:rFonts w:eastAsia="Calibri" w:cs="Tahoma"/>
          <w:lang w:eastAsia="pl-PL" w:bidi="zxx"/>
        </w:rPr>
      </w:pPr>
      <w:r>
        <w:rPr>
          <w:rFonts w:eastAsia="Calibri" w:cs="Tahoma"/>
          <w:lang w:eastAsia="pl-PL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 xml:space="preserve">I. </w:t>
      </w:r>
      <w:r>
        <w:rPr>
          <w:rFonts w:cs="Tahoma"/>
          <w:b/>
          <w:bCs/>
          <w:lang w:bidi="zxx"/>
        </w:rPr>
        <w:t>Organizacja imprez sportowo – rekreacyjno – turystycznych (II edycja).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Wysokość środków publicznych przeznaczonych na realizację zadania w budżecie na rok 2010 wynosi 4.000,- zł (w 2009 roku wysokość środków wyniosła 21.000,- zł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/>
          <w:lang w:bidi="zxx"/>
        </w:rPr>
        <w:t>2.Warunki realizacji zadania i opis zadania:</w:t>
      </w:r>
    </w:p>
    <w:p>
      <w:pPr>
        <w:pStyle w:val="Akapitzlist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posiadanie niezbędnej bazy do realizacji zadania na terenie gminy Gostyń (własnej lub wynajętej),</w:t>
      </w:r>
    </w:p>
    <w:p>
      <w:pPr>
        <w:pStyle w:val="Akapitzlist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doświadczenie w realizacji podobnych zadań,</w:t>
      </w:r>
    </w:p>
    <w:p>
      <w:pPr>
        <w:pStyle w:val="Akapitzlist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propagowanie kultury fizycznej i turystyki,</w:t>
      </w:r>
    </w:p>
    <w:p>
      <w:pPr>
        <w:pStyle w:val="Akapitzlist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) upowszechnianie aktywnego spędzania czasu wolnego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/>
          <w:lang w:bidi="zxx"/>
        </w:rPr>
        <w:t>3.Koszty pokrywane z dotacji: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koszty osobowe, tj. wynagrodzenia płatne w celu realizacji (np. wynagrodzenia obsługi technicznej, sędziowskiej, medycznej itp.),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koszty rzeczowe (np. zakup materiałów niezbędnych do realizacji zadania, zakup nagród, pucharów, dyplomów  itp.)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/>
          <w:lang w:bidi="zxx"/>
        </w:rPr>
        <w:t>- zakup usług (np. wynajem obiektów i urządzeń niezbędnych do realizacji zadania, przygotowanie obiektów i urządzeń sportowych, usługa drukarska, poligraficzna / druk plakatów, informatorów, katalogów /  itp.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/>
          <w:lang w:bidi="zxx"/>
        </w:rPr>
        <w:t>4.Beneficjenci zadania: dzieci, młodzież oraz osoby dorosłe z terenu gminy Gostyń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5.Termin realizacji zadania: od dnia podpisania umowy do dnia 31 grudnia 2010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8 marc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b/ sprawozdanie merytoryczne z działalności podmiotu za 2009  rok lub w przypadku dotychczasowej krótszej działalności – za okres działalnośc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c/ sprawozdanie finansowe z działalności podmiotu za 2008 rok lub w przypadku dotychczasowej krótszej działalności – za okres działalnośc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  o osobach upoważnionych do reprezentowania podmiotu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, wyrażając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na składanie oferty na realizację określonego zadania publiczn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e rozliczeń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</w:t>
      </w:r>
      <w:hyperlink r:id="rId4">
        <w:r>
          <w:rPr>
            <w:rStyle w:val="InternetLink"/>
            <w:b/>
            <w:color w:val="000000"/>
            <w:u w:val="none"/>
            <w:lang w:bidi="zxx"/>
          </w:rPr>
          <w:t>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kgubanska</dc:creator>
  <dc:description/>
  <cp:keywords/>
  <dc:language>en-US</dc:language>
  <cp:lastModifiedBy>kgubanska</cp:lastModifiedBy>
  <cp:lastPrinted>2010-01-25T10:59:00Z</cp:lastPrinted>
  <dcterms:modified xsi:type="dcterms:W3CDTF">2010-01-27T10:28:00Z</dcterms:modified>
  <cp:revision>117</cp:revision>
  <dc:subject/>
  <dc:title/>
</cp:coreProperties>
</file>