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 o otwartym konkursie ofert na realizację zadania publicznego                             w gminie Gostyń w 2010 roku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Burmistrz Gostynia ogłasza otwarty konkurs ofert na realizację zadania publicznego określonego w </w:t>
      </w:r>
      <w:r>
        <w:rPr/>
        <w:t>Uchwale Nr XXXII/415/09 Rady Miejskiej w Gostyniu z dnia  2 października 2009 roku w sprawie uchwalenia programu współpracy gminy Gostyń na rok 2010                           z organizacjami   pozarządowymi oraz podmiotami określonymi w art. 3 ust. 3 ustawy z dnia 24 kwietnia 2003 roku o działalności pożytku publicznego  i o wolontariacie oraz w Uchwale Nr XXXII/416/09 Rady Miejskiej w Gostyniu z dnia 2 października 2009 roku w sprawie uchwalenia Gminnego Programu Profilaktyki i Rozwiązywania Problemów Alkoholowych              na rok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284" w:hanging="284"/>
        <w:jc w:val="both"/>
        <w:rPr/>
      </w:pPr>
      <w:r>
        <w:rPr>
          <w:b/>
          <w:lang w:bidi="zxx"/>
        </w:rPr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rFonts w:eastAsia="Times New Roman"/>
          <w:color w:val="1A171C"/>
        </w:rPr>
        <w:t>spółki akcyjne i spółki z ograniczoną odpowiedzialnością oraz kluby sportowe będące spółkami działającymi na podstawie przepisów ustawy z dnia 18 stycznia 1996 roku o kulturze fizycznej (tekst jednolity Dz. U. z 2007 roku Nr 226, poz. 1675 ze zmianami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autoSpaceDE w:val="false"/>
        <w:jc w:val="both"/>
        <w:rPr>
          <w:rFonts w:eastAsia="Times New Roman" w:cs="Tahoma"/>
          <w:color w:val="1A171C"/>
          <w:lang w:bidi="zxx"/>
        </w:rPr>
      </w:pPr>
      <w:r>
        <w:rPr>
          <w:rFonts w:eastAsia="Times New Roman" w:cs="Tahoma"/>
          <w:color w:val="1A171C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I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Forma realizacji zadań</w:t>
      </w:r>
      <w:r>
        <w:rPr>
          <w:rFonts w:cs="Tahoma"/>
          <w:lang w:bidi="zxx"/>
        </w:rPr>
        <w:t>: wspar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II. Rodzaj zadania i wysokość środków na realizac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letniego dla dzieci i młodzieży z terenu gminy Gosty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2010 roku wynosi 66.000,00 zł / w 2009 roku na dofinansowanie wypoczynku letniego dla dzieci                       i młodzieży z gminy Gostyń przeznaczono środki finansowe w kwocie 45.555,00 zł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V. Cele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realizacji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gospodarowanie czasu wolnego w okresie ferii letnich dzieciom i młodzieży                 z terenu gminy Gostyń w miejscu zamieszkania lub w formie wyjaz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rzeciwdziałanie uzależnieniom, podnoszenie poziomu wiedzy o zagrożeniach                 i patolog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moc rodzicom w zorganizowaniu bezpiecznych i atrakcyjnych form spędzania wa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żliwienie dzieciom i młodzieży aktywnego odpoczynku, zawierania przyjaźni, poznawania różnych kultur, zabytków, miejscowości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stniczenie w różnorodnych formach zajęć rekreacyjno – sportowych                         i turys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noszenie sprawności fizycznej i doskonalenie umiejętności w różnych dyscyplinach sport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. Warunki realizacji zadania i opis zad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Organizacja wypoczynku musi być zgodna</w:t>
      </w:r>
      <w:r>
        <w:rPr>
          <w:rFonts w:cs="Tahoma"/>
          <w:lang w:bidi="zxx"/>
        </w:rPr>
        <w:t xml:space="preserve"> z Rozporządzeniem Ministra Edukacji Narodowej z dnia 21 stycznia 1997 r. w sprawie warunków, jakie muszą spełnić organizatorzy wypoczynku dla dzieci i młodzieży szkolnej, a także zasad jego organizowania  i nadzorowania (Dz. U. z 1997 roku Nr 12, poz. 67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 xml:space="preserve">Forma wypoczynku: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wypoczynek wyjazdowy (kolonie, obozy),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poczynek w miejscu zamieszkania (półkolo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Wypoczynek powinien trwać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/>
          <w:lang w:bidi="zxx"/>
        </w:rPr>
        <w:t>- minimum 7 dni w przypadku kolonii i obozów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/>
          <w:lang w:bidi="zxx"/>
        </w:rPr>
        <w:t>- minimum 5 dni w przypadku półkolo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Oferent w trakcie wypoczynku wyjazdowego zapewnia uczestnikom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transport i zakwaterowa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bezpieczenie,</w:t>
      </w:r>
    </w:p>
    <w:p>
      <w:pPr>
        <w:pStyle w:val="Normal"/>
        <w:autoSpaceDE w:val="fals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rogramy profilaktyczne (profilaktyka problemów związanych z alkoholem i innymi substancjami psychoaktywnymi, promocja zdrowego stylu życia, kształtowanie umiejętności psychospołecznych itp.) – realizacja minimum 2 programów                           w przypadku organizacji wypoczynku trwającego do 10 dni; realizacja minimum                      3 programów  w przypadku organizacji wypoczynku trwającego powyżej 10 d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3 posiłki i napoje – codzienni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u w:val="single"/>
          <w:lang w:bidi="zxx"/>
        </w:rPr>
        <w:t>Oferent w trakcie wypoczynku w miejscu zamieszkania zapewnia uczestnikom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poczynek trwający nie mniej niż 5 godzin dzien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- bazę lokalową (własną lub wynajętą) wraz z wyposażeniem, pozwalającym realizować program bezpiecznie i w warunkach odpowiadających potrzebom dzieci            i młodzieży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- transport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bezpieczenie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/>
          <w:lang w:bidi="zxx"/>
        </w:rPr>
        <w:t>- programy profilaktyczne (profilaktyka problemów związanych z alkoholem i innymi substancjami psychoaktywnymi, promocja zdrowego stylu życia, kształtowanie umiejętności psychospołecznych itp.) – realizacja minimum 2 programów                           w przypadku organizacji wypoczynku trwającego do 10 dni; realizacja minimum                      3 programów  w przypadku organizacji wypoczynku trwającego powyżej 10 d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1 posiłek i napoje – codzien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5. </w:t>
      </w:r>
      <w:r>
        <w:rPr>
          <w:rFonts w:cs="Tahoma"/>
          <w:u w:val="single"/>
          <w:lang w:bidi="zxx"/>
        </w:rPr>
        <w:t>Podpisanie umowy nastąpi po przedstawieniu przez organizator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ahoma"/>
          <w:lang w:bidi="zxx"/>
        </w:rPr>
        <w:t>- ostatecznej listy uczestników wypoczynku (wraz z podaniem imienia i nazwiska, daty urodzenia, adresu zamieszkania oraz nazwy placówki, do której uczeń uczęszcza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scenariuszy programów profilaktycznych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świadczenia z kuratorium o zgłoszeniu placówki wypoczynku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stateczną listę uczestników wypoczynku, scenariusze programów profilaktycznych               i zaświadczenie z kuratorium o zgłoszeniu placówki wypoczynku, organizator przedstawi nie później niż na siedem dni przed rozpoczęciem realizacji zada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Jeżeli liczba uczestników wypoczynku na liście ostatecznej będzie mniejsza niż liczba osób wykazana w ofercie, wysokość dotacji ulegnie zmiani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ahoma"/>
          <w:lang w:bidi="zxx"/>
        </w:rPr>
        <w:t>7. Jeżeli liczba uczestników wypoczynku na liście ostatecznej będzie większa niż liczba osób wykazana w ofercie, wysokość dotacji nie ulegnie zmiani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Jeżeli liczba osób uczestniczących w placówce wypoczynku będzie mniejsza niż liczba osób wykazanych na liście ostatecznej uczestników wypoczynku, organizator dokona zwrotu niewykorzystanych środków na rachunek bankowy Urzędu Miejskiego w Gostyniu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/>
          <w:u w:val="single"/>
          <w:lang w:bidi="zxx"/>
        </w:rPr>
        <w:t>Beneficjenci zadania:</w:t>
      </w:r>
      <w:r>
        <w:rPr>
          <w:rFonts w:cs="Tahoma"/>
          <w:lang w:bidi="zxx"/>
        </w:rPr>
        <w:t xml:space="preserve"> dzieci i młodzież z terenu gminy Gostyń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Termin realizacji zadania:</w:t>
      </w:r>
      <w:r>
        <w:rPr>
          <w:rFonts w:cs="Tahoma"/>
          <w:lang w:bidi="zxx"/>
        </w:rPr>
        <w:t xml:space="preserve"> od dnia 28 czerwca 2010 roku do dnia 31 sierpnia 2010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VI. Koszty realizacji zadania:</w:t>
      </w:r>
    </w:p>
    <w:p>
      <w:pPr>
        <w:pStyle w:val="Normal"/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Koszty, które mogą zostać poniesione z dotacji w przypadku wypoczynku wyjazd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zakwaterowania i wyżywienia uczestników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sobowe: wynagrodzenia realizatorów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rzeczowe: np. zakup biletów wstępu, nagród, środków higienicznych                       i socjalnych, materiałów potrzebnych do realizacji zadania, koszty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kup usług np. transport, wycieczki / atrakcje, wypożyczenie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administracyjne np. zakup materiałów biurowych – w części dotyczącej realizacji zadania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Koszty, które mogą zostać poniesione z dotacji w przypadku wypoczynku w miejscu zamieszk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najmu bazy lokalowej i wyżywienia uczestników wypoczy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osobowe: wynagrodzenia realizatorów progra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rzeczowe: np. zakup biletów wstępu, nagród, drobnego sprzętu sportowego, środków higienicznych i socjalnych, materiałów potrzebnych do realizacji zadania, koszty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kup usług np. transport, wycieczki / atrakcje, wypożyczenie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lokalowe (media – gaz, energia, ciepła i zimna woda – tylko w części realizacji zad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administracyjne np. zakup materiałów biurowych – w części dotyczącej realizacji zadania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. Warunki skład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oku w sprawie wzoru oferty realizacji zadania publicznego, ramowego wzoru umowy o wykonanie zadania publicznego i wzoru sprawozdania z wykonania tego zadania (Dz. U. z 2005 roku Nr 264, poz. 220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z wykonanego zadania zgodnie ze wzorem określonym w rozporządzeniu Ministra Pracy i Polityki Społecznej z dnia 27.12.2005 roku w sprawie wzoru oferty realizacji zadania publicznego, ramowego wzoru umowy o wykonanie zadania publicznego             i wzoru sprawozdania z wykonania tego zadania (Dz. U. z 2005 roku Nr 264, poz. 22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10 maj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oku w sprawie wzoru oferty realizacji zadania publicznego, ramowego wzoru umowy o wykonanie zadania publicznego i wzoru sprawozdania z wykonania tego zadania (Dz. U. z 2005 roku     Nr 264, poz. 2207) w Urzędzie Miejskim w Gostyniu, Rynek 2 / sekretariat / lub ul. Wrocławska 256 / Biuro Obsługi Klienta /. W przypadku nadesłania oferty pocztą liczy się data jej wpływu do Urzędu. Formularze ofert można odebrać w Wydziale Oświaty i Spraw Społecznych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ę należy złożyć w zamkniętej kopercie z dopiskiem odpowiadającym nazwie zadania  / podać nazwę zadania z ogłoszenia o konkursie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– oryginał lub kopia potwierdzona za zgodność z oryginałem przez osobę do tego uprawnioną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b/ sprawozdanie merytoryczne za rok 2009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c/ sprawozdanie finansowe za rok 2008 (bilans, rachunek wyników lub rachunek zysków i strat, informacja dodatkowa); (w przypadku złożenia oferty po dniu                    31 marca br. za rok 2009) lub w przypadku dotychczasowej krótszej działalności –             za okres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/ oświadczenie, że przed rozpoczęciem wypoczynku oferent zgłosi placówkę wypoczynku do właściwego ze względu na miejsce wypoczynku kuratorium oświaty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d/ oświadczenie, że przed podpisaniem umowy oferent dostarczy ostateczną listę uczestników, na które stara się o dofinansowanie (z podaniem: imienia i nazwiska, daty urodzenia, adresu zamieszkania oraz nazwy placówki, do której uczeń uczęszcza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e/ oświadczenie, że przed podpisaniem umowy oferent dostarczy scenariusze programów profilaktycznych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f/ dokumenty upoważniające daną osobę lub osoby do reprezentowania podmiotu - dotyczy podmiotów, które w dokumencie stanowiącym o podstawie działalności nie posiadają informacji   o osobach upoważnionych do reprezentowania podmiotu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g/ oświadczenia właściwego organu, zarządu głównego lub innego organu wykonawczego, wyrażając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e rozliczeń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I. Termin, tryb i kryteria stosowane przy wyborz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z pisemną opinią Komisji Opiniu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i przewidziana liczba odbiorców oraz zapotrzebowanie społeczne na usługi               w ramach projektu / oceniane  w skali od 0 – 3 przy wadze punktowej 3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z gminy Gostyń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X. Zasady</w:t>
        </w:r>
      </w:hyperlink>
      <w:r>
        <w:rPr>
          <w:b/>
        </w:rPr>
        <w:t xml:space="preserve"> przekaz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po podpisaniu stosownej umowy z wyłonionymi oferentami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cowała: Katarzyna Gubań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akceptował: Jerzy Wabiński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rFonts w:ascii="Times New Roman" w:hAnsi="Times New Roman" w:eastAsia="Lucida Sans Unicode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b/>
      <w:color w:val="000000"/>
      <w:sz w:val="24"/>
    </w:rPr>
  </w:style>
  <w:style w:type="character" w:styleId="WW8Num15z0">
    <w:name w:val="WW8Num15z0"/>
    <w:qFormat/>
    <w:rPr>
      <w:rFonts w:eastAsia="Lucida Sans Unicode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7:00Z</dcterms:created>
  <dc:creator>Kasia</dc:creator>
  <dc:description/>
  <cp:keywords/>
  <dc:language>en-US</dc:language>
  <cp:lastModifiedBy>kgubanska</cp:lastModifiedBy>
  <cp:lastPrinted>2010-03-15T15:27:00Z</cp:lastPrinted>
  <dcterms:modified xsi:type="dcterms:W3CDTF">2010-03-15T14:30:00Z</dcterms:modified>
  <cp:revision>52</cp:revision>
  <dc:subject/>
  <dc:title>Ogłoszenie</dc:title>
</cp:coreProperties>
</file>