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rFonts w:eastAsia="Times New Roman"/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rganizacja Zlotu Grup Rekonstrukcji Historycznej oraz historycznych pojazdów wojsk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projekcie budżetu na rok 2011 wynosi 17.300,- zł (w 2010 roku wysokość środków wyniosła 15.000,- zł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wsparcie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ezentacja dorobku grup rekonstrukcyjnych i kolekcjon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integracja środowisk zainteresowanych historią wojsko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/>
      </w:pPr>
      <w:r>
        <w:rPr>
          <w:rFonts w:cs="Tahoma"/>
          <w:iCs/>
          <w:lang w:bidi="zxx"/>
        </w:rPr>
        <w:t xml:space="preserve">zainteresowanie historią mieszkańców region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 xml:space="preserve">- wynagrodzenie (np. obsługi technicznej, medycznej itp.)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>- koszty rzeczowe (np. zakup materiałów niezbędnych do realizacji zadania itp.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>- zakup usług (np. wynajem urządzeń, transport sprzętu, druk plakatów, informatorów, katalogów, usługa gastronomiczna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, młodzież szkolna oraz dorośli z terenu gminy Gosty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dnia 30 września 2011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>
          <w:rFonts w:eastAsia="Times New Roman"/>
        </w:rPr>
        <w:t>bilans, rachunek</w:t>
      </w:r>
      <w:r>
        <w:rPr>
          <w:lang w:bidi="zxx"/>
        </w:rPr>
        <w:t xml:space="preserve"> </w:t>
      </w:r>
      <w:r>
        <w:rPr>
          <w:rFonts w:eastAsia="Times New Roman"/>
        </w:rPr>
        <w:t xml:space="preserve">wyników lub rachunek zysków i strat, informacja dodatkowa) </w:t>
      </w:r>
      <w:r>
        <w:rPr/>
        <w:t>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ahoma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3:00Z</dcterms:created>
  <dc:creator>kgubanska</dc:creator>
  <dc:description/>
  <cp:keywords/>
  <dc:language>en-US</dc:language>
  <cp:lastModifiedBy>kgubanska</cp:lastModifiedBy>
  <cp:lastPrinted>2010-12-28T13:19:00Z</cp:lastPrinted>
  <dcterms:modified xsi:type="dcterms:W3CDTF">2010-12-28T13:35:00Z</dcterms:modified>
  <cp:revision>8</cp:revision>
  <dc:subject/>
  <dc:title/>
</cp:coreProperties>
</file>