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y konkurs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LI/573/10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programu współpracy gminy Gostyń na rok 2011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</w:t>
      </w:r>
      <w:r>
        <w:rPr/>
        <w:t xml:space="preserve">organizacje pozarządowe, 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 </w:t>
      </w:r>
      <w:r>
        <w:rPr>
          <w:rFonts w:eastAsia="Calibri"/>
        </w:rPr>
        <w:t xml:space="preserve">stowarzyszenia jednostek samorządu terytorialnego, </w:t>
      </w:r>
      <w:r>
        <w:rPr>
          <w:rFonts w:eastAsia="Calibri"/>
          <w:lang w:eastAsia="en-US"/>
        </w:rPr>
        <w:t xml:space="preserve">spółdzielnie socjalne oraz </w:t>
      </w:r>
      <w:r>
        <w:rPr>
          <w:rFonts w:eastAsia="Times New Roman"/>
          <w:color w:val="1A171C"/>
        </w:rPr>
        <w:t>spółki akcyjne i spółki z ograniczoną odpowiedzialnością oraz kluby sportowe będące spółkami działającymi na podstawie przepisów ustawy z dnia 25 czerwca 2010 roku o sporcie (Dz. U. z 2010 roku Nr 127, poz. 857), które nie działają  w celu osiągnięcia zysku oraz przeznaczają całość dochodu na realizację celów statutowych oraz nie przeznaczają zysku do podziału między swoich członków, udziałowców, akcjonariuszy i pracowników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owadzenie Stacji Socjalnej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projekcie budżetu na rok 2011  wynosi </w:t>
      </w:r>
      <w:r>
        <w:rPr>
          <w:rFonts w:cs="Tahoma"/>
          <w:color w:val="000000"/>
          <w:lang w:bidi="zxx"/>
        </w:rPr>
        <w:t xml:space="preserve">11.500,- zł </w:t>
      </w:r>
      <w:r>
        <w:rPr>
          <w:rFonts w:cs="Tahoma"/>
          <w:lang w:bidi="zxx"/>
        </w:rPr>
        <w:t xml:space="preserve"> (w 2010 roku wysokość dotacji wyniosła 11.500,- zł)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 realizacji zadania: powierzenie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ahoma"/>
          <w:lang w:bidi="zxx"/>
        </w:rPr>
        <w:t>posiadanie odpowiedniej bazy lokalowej na terenie miasta Gostynia pozwalającej na gromadzenie i krótkie przechowywanie odzieży, mebli, sprzętu AGD i innych przedmiotów codziennego użytku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ahoma"/>
          <w:lang w:bidi="zxx"/>
        </w:rPr>
        <w:t>posiadanie niezbędnej kadry i sprzętu do wykonania zadania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ahoma"/>
          <w:lang w:bidi="zxx"/>
        </w:rPr>
        <w:t>dostępność placówki co najmniej 5 dni w tygodniu (minimum 3 godziny dziennie)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ahoma"/>
          <w:lang w:bidi="zxx"/>
        </w:rPr>
        <w:t>prowadzenie zbiórek odzieży używanej, sprzętu itp., umożliwianie jego odbioru lub dostarczanie do osób potrzebujących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bsługa mieszkańców gminy Gostyń, między innymi wskazywanych przez Miejsko-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Gminny Ośrodek Pomocy Społecznej w Gostyniu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- zakup sprzętu do wyposaże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- wynajem pomieszczeń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- wynagrodzenia dla obsługi zada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- zakup niezbędnych materiałów i usług do realizacji zadania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mieszkańcy gminy Gostyń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dnia 31 grudnia 2011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31 stycznia 2011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z rejestru lub odpowiednio wyciąg z ewidencji lub inne dokumenty potwierdzające status prawny oferenta i umocowanie osób go reprezentujących (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b/ sprawozdanie merytoryczne za rok 2009 </w:t>
      </w:r>
      <w:r>
        <w:rPr/>
        <w:t>(</w:t>
      </w:r>
      <w:r>
        <w:rPr>
          <w:rFonts w:cs="Tahoma"/>
          <w:lang w:bidi="zxx"/>
        </w:rPr>
        <w:t>oryginał lub kopia potwierdzona                      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c/ sprawozdanie finansowe za rok 2009 </w:t>
      </w:r>
      <w:r>
        <w:rPr>
          <w:lang w:bidi="zxx"/>
        </w:rPr>
        <w:t>(</w:t>
      </w:r>
      <w:r>
        <w:rPr>
          <w:rFonts w:eastAsia="Times New Roman"/>
        </w:rPr>
        <w:t>bilans, rachunek</w:t>
      </w:r>
      <w:r>
        <w:rPr>
          <w:lang w:bidi="zxx"/>
        </w:rPr>
        <w:t xml:space="preserve"> </w:t>
      </w:r>
      <w:r>
        <w:rPr>
          <w:rFonts w:eastAsia="Times New Roman"/>
        </w:rPr>
        <w:t xml:space="preserve">wyników lub rachunek zysków i strat, informacja dodatkowa) </w:t>
      </w:r>
      <w:r>
        <w:rPr/>
        <w:t>(</w:t>
      </w:r>
      <w:r>
        <w:rPr>
          <w:rFonts w:cs="Tahoma"/>
          <w:lang w:bidi="zxx"/>
        </w:rPr>
        <w:t>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o osobach upoważnionych do reprezentowania podmiotu </w:t>
      </w:r>
      <w:r>
        <w:rPr/>
        <w:t>(</w:t>
      </w:r>
      <w:r>
        <w:rPr>
          <w:rFonts w:cs="Tahoma"/>
          <w:lang w:bidi="zxx"/>
        </w:rPr>
        <w:t xml:space="preserve">oryginał lub kopia potwierdzona za zgodność z oryginałem przez osobę do tego uprawnioną)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 (dotyczy jednostek terenowych lub oddziałów), wyrażając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upoważnienie na składanie oferty na realizację określonego zadania publicznego przez jednostkę terenową lub oddział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a rozliczeń w t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UWAGA:</w:t>
        <w:br/>
        <w:t>Planowana kwota może ulec zmianie w związku z podjęciem uchwały w sprawie budżetu gminy Gostyń na 2011 rok.</w:t>
        <w:tab/>
        <w:tab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3:00Z</dcterms:created>
  <dc:creator>kgubanska</dc:creator>
  <dc:description/>
  <cp:keywords/>
  <dc:language>en-US</dc:language>
  <cp:lastModifiedBy>kgubanska</cp:lastModifiedBy>
  <cp:lastPrinted>2010-12-28T13:19:00Z</cp:lastPrinted>
  <dcterms:modified xsi:type="dcterms:W3CDTF">2010-12-28T13:31:00Z</dcterms:modified>
  <cp:revision>4</cp:revision>
  <dc:subject/>
  <dc:title/>
</cp:coreProperties>
</file>