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bCs w:val="false"/>
        </w:rPr>
      </w:pPr>
      <w:r>
        <w:rPr>
          <w:bCs w:val="false"/>
        </w:rPr>
        <w:t>OSS.524.2.2011</w:t>
      </w:r>
    </w:p>
    <w:p>
      <w:pPr>
        <w:pStyle w:val="Tekstpodstawowy3"/>
        <w:jc w:val="right"/>
        <w:rPr/>
      </w:pPr>
      <w:r>
        <w:rPr>
          <w:bCs w:val="false"/>
        </w:rPr>
        <w:t>Gostyń, dnia 16 lutego 2011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>Burmistrz Gostynia unieważnia otwarty konkurs ofert pn. prowadzenie świetlicy środowiskowej dla dzieci z grupy ryzyka z gminy Gostyń.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Żadna ze złożonych ofert nie spełniła wymogów zawartych w ogłoszeni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. 1 pkt 2 ustawy z dnia 24 kwietnia 2003 roku o działalności pożytku publicznego                            i o wolontariacie (tekst jednolity Dz. U. z 2010 roku nr 234, poz. 1536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ła: Katarzyna Gubańska, inspektor ds. społecznych i współpracy z organizacjami pozarządow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akceptował: Jerzy Wabiński, naczelnik Wydziału Oświaty i Spraw Społecznyc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6:00Z</dcterms:created>
  <dc:creator>kgubanska</dc:creator>
  <dc:description/>
  <cp:keywords/>
  <dc:language>en-US</dc:language>
  <cp:lastModifiedBy>kgubanska</cp:lastModifiedBy>
  <cp:lastPrinted>2011-02-16T09:46:00Z</cp:lastPrinted>
  <dcterms:modified xsi:type="dcterms:W3CDTF">2011-02-18T15:05:00Z</dcterms:modified>
  <cp:revision>10</cp:revision>
  <dc:subject/>
  <dc:title/>
</cp:coreProperties>
</file>