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y konkurs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LI/573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programu współpracy gminy Gostyń na rok 2011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</w:t>
      </w:r>
      <w:r>
        <w:rPr/>
        <w:t xml:space="preserve">organizacje pozarządowe, 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 </w:t>
      </w:r>
      <w:r>
        <w:rPr>
          <w:rFonts w:eastAsia="Calibri"/>
        </w:rPr>
        <w:t xml:space="preserve">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rFonts w:eastAsia="Times New Roman"/>
          <w:color w:val="1A171C"/>
        </w:rPr>
        <w:t>spółki akcyjne i spółki z ograniczoną odpowiedzialnością oraz kluby sportowe będące spółkami działającymi na podstawie przepisów ustawy z dnia 25 czerwca 2010 roku o sporcie (Dz. U. z 2010 roku Nr 127, poz. 857), które nie działają  w celu osiągnięcia zysku oraz przeznaczają całość dochodu na realizację celów statutowych oraz nie przeznaczają zysku do podziału między swoich członków, udziałowców, akcjonariuszy i pracowników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lang w:bidi="zxx"/>
        </w:rPr>
        <w:t>Zorganizowanie Imprezy z Koń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Wysokość środków publicznych przeznaczonych na realizację zadania w projekcie budżetu na rok 2011 wynosi 6.000,- zł (w 2010 roku zadanie wysokość środków wyniosła 6.000,- zł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Forma realizacji zadania: wsparc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3.Warunki realizacji zadania i opis zadania: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doświadczenie w realizacji podobnych zadań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dysponowanie wykwalifikowaną kadrą uczestniczącą w realizacji zadania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zapewnienie gastronomi dla uczestników imprezy i zwiedzających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d) zabezpieczenie strony artystycznej i prowadzenia imprezy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e) zapewnienie bezpieczeństwa wystawców, uczestników i zwiedzających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f) zapewnienie właściwej dla imprez plenerowych obsługi sanitarnej,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g) zorganizowanie konkursu powożenia: opracowanie regulaminu, zapewnienie bezpieczeństwa uczestnikom konkursu i widowni, zapewnienie obsługi medycznej, prowadzenie konkursu, ubezpieczenie terenu i uczestników,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h) doprowadzenie do porządku (posprzątanie) miejsca organizacji imprezy najpóźniej               w 14 godzin po jej zakończeni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Koszty pokrywane z dotacji: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opłaty za usługi sanitarne, medyczne, ubezpieczenie itp.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nagrodzenia dla artystów, sędziów, pracowników obsługi itp.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kup nagród, upominków itp.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koszty transportu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kup niezbędnych materiałów i usług do realizacji zadania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Beneficjenci zadania: mieszkańcy gminy Gostyń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4.Termin realizacji zadania: od dnia podpisania umowy do dnia 30 września 2011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31 stycznia 2011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>
          <w:rFonts w:eastAsia="Times New Roman"/>
        </w:rPr>
        <w:t>bilans, rachunek</w:t>
      </w:r>
      <w:r>
        <w:rPr>
          <w:lang w:bidi="zxx"/>
        </w:rPr>
        <w:t xml:space="preserve"> </w:t>
      </w:r>
      <w:r>
        <w:rPr>
          <w:rFonts w:eastAsia="Times New Roman"/>
        </w:rPr>
        <w:t xml:space="preserve">wyników lub rachunek zysków i strat, informacja dodatkowa) </w:t>
      </w:r>
      <w:r>
        <w:rPr/>
        <w:t>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UWAGA:</w:t>
        <w:br/>
        <w:t>Planowana kwota może ulec zmianie w związku z podjęciem uchwały w sprawie budżetu gminy Gostyń na 2011 rok.</w:t>
        <w:tab/>
        <w:tab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3:00Z</dcterms:created>
  <dc:creator>kgubanska</dc:creator>
  <dc:description/>
  <cp:keywords/>
  <dc:language>en-US</dc:language>
  <cp:lastModifiedBy>kgubanska</cp:lastModifiedBy>
  <cp:lastPrinted>2010-12-28T13:19:00Z</cp:lastPrinted>
  <dcterms:modified xsi:type="dcterms:W3CDTF">2010-12-28T13:39:00Z</dcterms:modified>
  <cp:revision>12</cp:revision>
  <dc:subject/>
  <dc:title/>
</cp:coreProperties>
</file>