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tekst jednolity Dz. U. z 2010 roku nr 234, poz. 1536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/573/10 </w:t>
      </w:r>
      <w:r>
        <w:rPr/>
        <w:t xml:space="preserve">Rady Miejskiej w Gostyniu z dnia  </w:t>
      </w:r>
      <w:r>
        <w:rPr>
          <w:lang w:eastAsia="pl-PL"/>
        </w:rPr>
        <w:t>1 października 2010 roku</w:t>
      </w:r>
      <w:r>
        <w:rPr/>
        <w:t xml:space="preserve"> w sprawie uchwalenia programu współpracy gminy Gostyń na rok 2011                        z organizacjami   pozarządowymi oraz podmiotami określonymi w art. 3 ust. 3 ustawy z dnia 24 kwietnia 2003 roku o działalności pożytku publicznego  i o wolontariacie, w Uchwale                  Nr </w:t>
      </w:r>
      <w:r>
        <w:rPr>
          <w:lang w:eastAsia="pl-PL"/>
        </w:rPr>
        <w:t xml:space="preserve">XLI/575/10 </w:t>
      </w:r>
      <w:r>
        <w:rPr/>
        <w:t xml:space="preserve">Rady Miejskiej w Gostyniu z dnia </w:t>
      </w:r>
      <w:r>
        <w:rPr>
          <w:lang w:eastAsia="pl-PL"/>
        </w:rPr>
        <w:t>1 października 2010 roku</w:t>
      </w:r>
      <w:r>
        <w:rPr/>
        <w:t xml:space="preserve"> w sprawie uchwalenia Gminnego Programu Profilaktyki i Rozwiązywania Problemów Alkoholowych  na rok 2011, w Uchwale Nr XLI/576/10 Rady Miejskiej w Gostyniu z dnia 1 października 2010 roku w sprawie uchwalenia Gminnego Programu Przeciwdziałania Przemocy                        w Rodzinie dla Gminy Gostyń na rok 2011 oraz w Uchwale Nr </w:t>
      </w:r>
      <w:r>
        <w:rPr>
          <w:lang w:eastAsia="pl-PL"/>
        </w:rPr>
        <w:t xml:space="preserve">XLI/574/10 </w:t>
      </w:r>
      <w:r>
        <w:rPr/>
        <w:t xml:space="preserve">Rady Miejskiej  w Gostyniu z dnia </w:t>
      </w:r>
      <w:r>
        <w:rPr>
          <w:lang w:eastAsia="pl-PL"/>
        </w:rPr>
        <w:t>1 października 2010 roku</w:t>
      </w:r>
      <w:r>
        <w:rPr/>
        <w:t xml:space="preserve"> w sprawie uchwalenia Gminnego Programu Przeciwdziałania Narkomanii na rok 2011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eastAsia="pl-PL"/>
        </w:rPr>
        <w:t>Zadanie w zakresie pomocy społecznej, w tym pomocy rodzinom i osobom                 w trudnej sytuacji życiowej oraz wyrównywania szans tych rodzin  i os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>Rodzaj zadania: prowadzenie świetlicy środowiskowej dla dzieci z grupy ryzyka z gminy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9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ealizacja zadania winna odbywać się zgodnie z Rozporządzeniem Ministra Pracy i Polityki Społecznej z dnia 19 października 2007 roku w sprawie placówek opiekuńczo-wychowawczych (Dz. U. z 2007 roku nr 201, poz. 1455)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świetlica winna działać codziennie w dni robocze (co najmniej 4 godziny dzienni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świetlica winna realizować zajęciach dla dzieci w wieku od 6 do 12 roku życi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placówce nie powinno przebywać jednocześnie więcej niż 30 dzieci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lacówka winna zapewnić dzieciom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pomoc w nauce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organizację czasu wolnego, rozwój zainteresowań, organizację zabaw i zajęć sportowych,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stałą pracę z rodziną dziecka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zajęcia terapeutyczne, korekcyjne, kompensacyjne, logopedyczne itp.,</w:t>
      </w:r>
    </w:p>
    <w:p>
      <w:pPr>
        <w:pStyle w:val="Normal"/>
        <w:ind w:left="1134" w:hanging="0"/>
        <w:jc w:val="both"/>
        <w:rPr/>
      </w:pPr>
      <w:r>
        <w:rPr/>
        <w:t>- posiłek oraz materiały do realizacji zajęć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 (Dz. U. z 2010 roku nr 127, poz. 857 ze zmianami), które nie działają                       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1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11 kwietnia 2011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– 3 przy wadze 1) (nie dotyczy podmiotów, które dotychczas nie otrzymały dotacji                   z gminy Gosty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/>
      </w:pPr>
      <w:r>
        <w:rPr>
          <w:lang w:eastAsia="pl-PL"/>
        </w:rPr>
        <w:t xml:space="preserve">– </w:t>
      </w:r>
      <w:r>
        <w:rPr>
          <w:lang w:eastAsia="pl-PL"/>
        </w:rPr>
        <w:t>rok 2011 – 9.000,00 zł (żadna ze złożonych ofert nie spełniła wymogów określonych w ogłoszeniu o konkursie ofert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0 – 8.000,00 z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racowała: Katarzyna Gubańska, inspektor ds. społecznych i współpracy z organizacjami pozarządowym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akceptował: Jerzy Wabiński, naczelnik Wydziału Oświaty i Spraw Społecznych</w:t>
        <w:tab/>
        <w:t xml:space="preserve">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1-03-08T10:10:00Z</cp:lastPrinted>
  <dcterms:modified xsi:type="dcterms:W3CDTF">2011-03-08T13:38:00Z</dcterms:modified>
  <cp:revision>87</cp:revision>
  <dc:subject/>
  <dc:title>Ogłoszenie</dc:title>
</cp:coreProperties>
</file>