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tekst jednolity Dz. U. z 2010 roku nr 234, poz. 1536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/573/10 </w:t>
      </w:r>
      <w:r>
        <w:rPr/>
        <w:t xml:space="preserve">Rady Miejskiej w Gostyniu z dnia  </w:t>
      </w:r>
      <w:r>
        <w:rPr>
          <w:lang w:eastAsia="pl-PL"/>
        </w:rPr>
        <w:t>1 października 2010 roku</w:t>
      </w:r>
      <w:r>
        <w:rPr/>
        <w:t xml:space="preserve"> w sprawie uchwalenia programu współpracy gminy Gostyń na rok 2011                        z organizacjami   pozarządowymi oraz podmiotami określonymi w art. 3 ust. 3 ustawy z dnia 24 kwietnia 2003 roku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b/>
          <w:bCs/>
        </w:rPr>
        <w:t xml:space="preserve">Rodzaj zadania: </w:t>
      </w:r>
      <w:r>
        <w:rPr>
          <w:b/>
          <w:lang w:eastAsia="pl-PL"/>
        </w:rPr>
        <w:t>upowszechnianie kultury fizyczn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5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lang w:bidi="zxx"/>
        </w:rPr>
      </w:pPr>
      <w:r>
        <w:rPr/>
        <w:t>organizacja imprez sportowych i turystycznych dla dzieci i młodzież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lang w:bidi="zxx"/>
        </w:rPr>
      </w:pPr>
      <w:r>
        <w:rPr/>
        <w:t>organizacja zawodów sportowych dla dzieci i młodzież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lang w:bidi="zxx"/>
        </w:rPr>
      </w:pPr>
      <w:r>
        <w:rPr>
          <w:rFonts w:cs="Tahoma"/>
          <w:lang w:bidi="zxx"/>
        </w:rPr>
        <w:t>upowszechnianie aktywności fizycznej dzieci i młodzieży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 (Dz. U. z 2010 roku nr 127, poz. 857 ze zmianami), które nie działają                       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1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4 maja 2011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– 3 przy wadze 1) (nie dotyczy podmiotów, które dotychczas nie otrzymały dotacji                   z gminy Gosty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ch przez gminę Gostyń zadaniach tego samego rodzaju                i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w trakcie realizacji - 20.000,00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rok 2010 – </w:t>
      </w:r>
      <w:r>
        <w:rPr>
          <w:lang w:bidi="zxx"/>
        </w:rPr>
        <w:t>18.999,98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racowała: Katarzyna Gubańska, inspektor ds. społecznych i współpracy z organizacjami pozarządowy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akceptował: Jerzy Wabiński, naczelnik Wydziału Oświaty i Spraw Społecznych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8:00Z</dcterms:created>
  <dc:creator>jwabinski</dc:creator>
  <dc:description/>
  <cp:keywords/>
  <dc:language>en-US</dc:language>
  <cp:lastModifiedBy>kgubanska</cp:lastModifiedBy>
  <cp:lastPrinted>2011-03-31T08:10:00Z</cp:lastPrinted>
  <dcterms:modified xsi:type="dcterms:W3CDTF">2011-03-31T06:11:00Z</dcterms:modified>
  <cp:revision>108</cp:revision>
  <dc:subject/>
  <dc:title>Ogłoszenie</dc:title>
</cp:coreProperties>
</file>