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tekst jednolity Dz. U. z 2010 roku nr 234, poz. 1536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/573/10 </w:t>
      </w:r>
      <w:r>
        <w:rPr/>
        <w:t xml:space="preserve">Rady Miejskiej w Gostyniu z dnia  </w:t>
      </w:r>
      <w:r>
        <w:rPr>
          <w:lang w:eastAsia="pl-PL"/>
        </w:rPr>
        <w:t>1 października 2010 roku</w:t>
      </w:r>
      <w:r>
        <w:rPr/>
        <w:t xml:space="preserve"> w sprawie uchwalenia programu współpracy gminy Gostyń na rok 2011                        z organizacjami   pozarządowymi oraz podmiotami określonymi w art. 3 ust. 3 ustawy z dnia 24 kwietnia 2003 roku o działalności pożytku publicznego  i o wolontariacie oraz w Uchwale                  Nr </w:t>
      </w:r>
      <w:r>
        <w:rPr>
          <w:lang w:eastAsia="pl-PL"/>
        </w:rPr>
        <w:t xml:space="preserve">XLI/575/10 </w:t>
      </w:r>
      <w:r>
        <w:rPr/>
        <w:t xml:space="preserve">Rady Miejskiej w Gostyniu z dnia </w:t>
      </w:r>
      <w:r>
        <w:rPr>
          <w:lang w:eastAsia="pl-PL"/>
        </w:rPr>
        <w:t>1 października 2010 roku</w:t>
      </w:r>
      <w:r>
        <w:rPr/>
        <w:t xml:space="preserve"> w sprawie uchwalenia Gminnego Programu Profilaktyki i Rozwiązywania Problemów Alkoholowych  na rok 2011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b/>
          <w:bCs/>
        </w:rPr>
        <w:t xml:space="preserve">Rodzaj zadania: </w:t>
      </w:r>
      <w:r>
        <w:rPr>
          <w:b/>
          <w:lang w:eastAsia="pl-PL"/>
        </w:rPr>
        <w:t>wypoczynek dzieci i młodzież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20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77" w:hanging="357"/>
        <w:jc w:val="both"/>
        <w:rPr/>
      </w:pPr>
      <w:r>
        <w:rPr>
          <w:rFonts w:cs="Tahoma"/>
          <w:lang w:bidi="zxx"/>
        </w:rPr>
        <w:t>organizacja wypoczynku i zagospodarowanie czasu wolnego w okresie ferii letnich dzieciom i młodzieży z terenu gminy Gostyń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77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ciwdziałanie uzależnieniom, podnoszenie poziomu wiedzy o zagrożeniach                 i patologia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77" w:hanging="357"/>
        <w:jc w:val="both"/>
        <w:rPr/>
      </w:pPr>
      <w:r>
        <w:rPr>
          <w:rFonts w:cs="Tahoma"/>
          <w:lang w:bidi="zxx"/>
        </w:rPr>
        <w:t>pomoc rodzicom w zorganizowaniu bezpiecznych i atrakcyjnych form spędzania wakacj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77" w:hanging="357"/>
        <w:jc w:val="both"/>
        <w:rPr/>
      </w:pPr>
      <w:r>
        <w:rPr>
          <w:rFonts w:cs="Tahoma"/>
          <w:lang w:bidi="zxx"/>
        </w:rPr>
        <w:t>umożliwienie dzieciom i młodzieży aktywnego odpoczynku, zawierania przyjaźni, poznawania różnych kultur, zabytków, miejscowości itp.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77" w:hanging="357"/>
        <w:jc w:val="both"/>
        <w:rPr/>
      </w:pPr>
      <w:r>
        <w:rPr>
          <w:rFonts w:cs="Tahoma"/>
          <w:lang w:bidi="zxx"/>
        </w:rPr>
        <w:t>uczestniczenie w różnorodnych formach zajęć sportowych i turysty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77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noszenie sprawności fizycznej i doskonalenie umiejętności w różnych dyscyplinach sport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organizacja wypoczynku musi być zgodna</w:t>
      </w:r>
      <w:r>
        <w:rPr>
          <w:rFonts w:cs="Tahoma"/>
          <w:lang w:bidi="zxx"/>
        </w:rPr>
        <w:t xml:space="preserve"> z Rozporządzeniem Ministra Edukacji Narodowej z dnia 21 stycznia 1997 r. w sprawie warunków, jakie muszą spełnić organizatorzy wypoczynku dla dzieci i młodzieży szkolnej, a także zasad jego organizowania  i nadzorowania (Dz. U. z 1997 roku nr 12, poz. 67 ze zmianami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ypoczynek winien trwać minimum 7 d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 trakcie wypoczynku oferent winien zapewnić realizację programów profilaktycznych</w:t>
      </w:r>
      <w:r>
        <w:rPr>
          <w:rFonts w:cs="Tahoma"/>
          <w:lang w:bidi="zxx"/>
        </w:rPr>
        <w:t xml:space="preserve"> (profilaktyka problemów związanych z alkoholem i innymi substancjami psychoaktywnymi, promocja zdrowego stylu życia, kształtowanie umiejętności psychospołecznych itp.) – realizacja minimum 2 programów                         w przypadku organizacji wypoczynku trwającego do 10 dni; realizacja minimum  3 programów  w przypadku organizacji wypoczynku trwającego powyżej 10 d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ferent winien zapewnić dzieciom i młodzieży w trakcie trwania wypoczy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opiekę wychowawcz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bezpie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transport </w:t>
      </w:r>
      <w:r>
        <w:rPr/>
        <w:t>do miejsca wypoczynku i  z powrotem (dotyczy wypoczynku poza miejscem zamieszkani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waterow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żywi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bilety wstępu do zwiedzanych obiekt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opiekę przewodnika w czasie wyciecz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opiekę medyczn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opiekę ratownika na kąpieliska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kadrę specjalistyczną w realizacji programów terapeutycznych z zakresu promocji zdrowego stylu życia, kształtowania umiejętności psychospołecznych, profilaktyki problemów związanych z alkoholem i innymi substancjami psychoaktywnymi itp. (psycholog, socjoterapeuta lub instruktor itp.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transport związany z realizacją program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podpisanie umowy nastąpi po przedstawieniu przez organizato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tatecznej listy uczestników wypoczynku (wraz z podaniem imienia i nazwiska, daty urodzenia, adresu zamieszkania oraz nazwy placówki, do której uczeń uczęszcz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cenariuszy programów profilak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świadczenia z kuratorium o zgłoszeniu wypoczynku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ahoma"/>
          <w:lang w:bidi="zxx"/>
        </w:rPr>
        <w:t>Ostateczną listę uczestników wypoczynku, scenariusze programów profilaktycznych               i zaświadczenie z kuratorium o zgłoszeniu wypoczynku, organizator przedstawi nie później niż na siedem dni przed rozpoczęciem realizacji za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jeżeli liczba uczestników wypoczynku na liście ostatecznej będzie mniejsza niż liczba osób wykazana w ofercie, wysokość dotacji ulegnie zmia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jeżeli liczba uczestników wypoczynku na liście ostatecznej będzie większa niż liczba osób wykazana w ofercie, wysokość dotacji nie ulegnie zmia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jeżeli liczba osób uczestniczących w placówce wypoczynku będzie mniejsza niż liczba osób wykazanych na liście ostatecznej uczestników wypoczynku, organizator dokona zwrotu niewykorzystanych środków na rachunek bankowy Urzędu Miejskiego                     w Gosty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beneficjenci zadania:</w:t>
      </w:r>
      <w:r>
        <w:rPr>
          <w:rFonts w:cs="Tahoma"/>
          <w:lang w:bidi="zxx"/>
        </w:rPr>
        <w:t xml:space="preserve"> dzieci i młodzież zamieszkali na terenie gminy Gosty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 (Dz. U. z 2010 roku nr 127, poz. 857 ze zmianami), które nie działają                       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i/>
          <w:i/>
          <w:lang w:bidi="zxx"/>
        </w:rPr>
      </w:pPr>
      <w:r>
        <w:rPr>
          <w:rFonts w:cs="Tahoma"/>
          <w:lang w:bidi="zxx"/>
        </w:rPr>
        <w:t xml:space="preserve">dokumenty upoważniające daną osobę lub osoby do reprezentowania podmiotu </w:t>
      </w:r>
      <w:r>
        <w:rPr>
          <w:rFonts w:cs="Tahoma"/>
          <w:i/>
          <w:lang w:bidi="zxx"/>
        </w:rPr>
        <w:t>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 xml:space="preserve">oświadczenia właściwego organu, zarządu głównego lub innego organu wykonawczego </w:t>
      </w:r>
      <w:r>
        <w:rPr>
          <w:rFonts w:cs="Tahoma"/>
          <w:i/>
          <w:lang w:bidi="zxx"/>
        </w:rPr>
        <w:t>(dotyczy jednostek terenowych lub oddziałów),</w:t>
      </w:r>
      <w:r>
        <w:rPr>
          <w:rFonts w:cs="Tahoma"/>
          <w:lang w:bidi="zxx"/>
        </w:rPr>
        <w:t xml:space="preserve">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oświadczenie, że przed rozpoczęciem wypoczynku oferent zgłosi wypoczynek          do kuratorium oświat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, że przed podpisaniem umowy oferent dostarczy ostateczną listę uczestników, na które stara się o dofinansowanie (z podaniem: imienia i nazwiska, daty urodzenia, adresu zamieszkania oraz nazwy placówki, do której uczeń uczęszcz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, że przed podpisaniem umowy oferent dostarczy scenariusze programów profilakty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rFonts w:cs="Tahoma"/>
          <w:lang w:bidi="zxx"/>
        </w:rPr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23 czerwca 2011 roku do dnia 31 sierpnia 2011 ro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9 maja 2011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– 3 przy wadze 1) (nie dotyczy podmiotów, które dotychczas nie otrzymały dotacji                   z gminy Gosty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ch przez gminę Gostyń zadaniach tego samego rodzaju                i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0 – 17.114,00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racowała: Katarzyna Gubańska, inspektor ds. społecznych i współpracy z organizacjami pozarządowy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akceptował: Jerzy Wabiński, naczelnik Wydziału Oświaty i Spraw Społecznych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8:00Z</dcterms:created>
  <dc:creator>jwabinski</dc:creator>
  <dc:description/>
  <cp:keywords/>
  <dc:language>en-US</dc:language>
  <cp:lastModifiedBy>kgubanska</cp:lastModifiedBy>
  <cp:lastPrinted>2011-04-01T14:20:00Z</cp:lastPrinted>
  <dcterms:modified xsi:type="dcterms:W3CDTF">2011-04-13T13:17:00Z</dcterms:modified>
  <cp:revision>121</cp:revision>
  <dc:subject/>
  <dc:title>Ogłoszenie</dc:title>
</cp:coreProperties>
</file>