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firstLine="709"/>
        <w:jc w:val="both"/>
        <w:rPr/>
      </w:pPr>
      <w:r>
        <w:rPr/>
        <w:tab/>
        <w:tab/>
        <w:tab/>
        <w:tab/>
        <w:tab/>
        <w:tab/>
      </w:r>
      <w:r>
        <w:rPr>
          <w:rFonts w:eastAsia="Calibri"/>
          <w:b w:val="false"/>
          <w:bCs w:val="false"/>
          <w:lang w:eastAsia="en-US"/>
        </w:rPr>
        <w:t>Gostyń, 19 października 2012 r.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Nr sprawy: GK.271.20.2012  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 - korektę, </w:t>
        <w:br/>
        <w:t xml:space="preserve">w związku z otrzymanymi uwagami do treści ogłoszenia i SIWZ w postępowaniu </w:t>
        <w:br/>
        <w:t xml:space="preserve">o udzielenie zamówienia publicznego pn. </w:t>
      </w:r>
      <w:r>
        <w:rPr>
          <w:b/>
        </w:rPr>
        <w:t>Z</w:t>
      </w:r>
      <w:r>
        <w:rPr>
          <w:rFonts w:cs="Times New Roman" w:ascii="Times New Roman" w:hAnsi="Times New Roman"/>
          <w:b/>
        </w:rPr>
        <w:t>akup energii elektry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śba o wyjaśnien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Podana przez Państwa suma w załączniku nr 1 do SIWZ nie zgadza się z sumą jaka wychodzi po dodaniu wszystkich zużyć z w/w załącznika. Podali Państwo wielkość  3 402 306 kwh, natomiast po zsumowaniu wszystkich pozycji wychodzi 3 426 306 kwh.</w:t>
        <w:b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prosimy o stosowne korekty w SIWZ i w formularzach ofert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 - korek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nownie sprawdził wartość wynikającą z podsumowania szacunkowych zużyć </w:t>
        <w:br/>
        <w:t xml:space="preserve">podanych w załączniku nr 1 do SIWZ.  Zachodzi konieczność skorygowania podanej wielkości. Suma wszystkich zużyć w ww. załączniku jest zgodna z Państwa wyliczeniem: </w:t>
      </w:r>
      <w:r>
        <w:rPr>
          <w:rFonts w:cs="Times New Roman" w:ascii="Times New Roman" w:hAnsi="Times New Roman"/>
          <w:b/>
        </w:rPr>
        <w:t>3 426 306</w:t>
      </w:r>
      <w:r>
        <w:rPr>
          <w:rFonts w:cs="Times New Roman" w:ascii="Times New Roman" w:hAnsi="Times New Roman"/>
        </w:rPr>
        <w:t xml:space="preserve"> kw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ostanie zmodyfikowana treść dokumentów przetarg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both"/>
        <w:rPr>
          <w:rFonts w:eastAsia="Arial Unicode MS"/>
          <w:bCs w:val="false"/>
          <w:kern w:val="2"/>
          <w:sz w:val="22"/>
          <w:szCs w:val="22"/>
        </w:rPr>
      </w:pPr>
      <w:r>
        <w:rPr>
          <w:rFonts w:eastAsia="Arial Unicode MS"/>
          <w:bCs w:val="false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74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Paweł Grzempowsk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Gospodarki Komunalnej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 65-575 21 38;  pgrzempowski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8427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_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3:00Z</dcterms:created>
  <dc:creator>eborowska</dc:creator>
  <dc:description/>
  <cp:keywords/>
  <dc:language>en-US</dc:language>
  <cp:lastModifiedBy>eborowska</cp:lastModifiedBy>
  <cp:lastPrinted>2012-08-30T09:02:00Z</cp:lastPrinted>
  <dcterms:modified xsi:type="dcterms:W3CDTF">2012-10-19T12:34:00Z</dcterms:modified>
  <cp:revision>3</cp:revision>
  <dc:subject/>
  <dc:title>Znak sprawy: ……………………</dc:title>
</cp:coreProperties>
</file>