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Ogłoszenie otwartego konkursu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. o działalności pożytku publicznego                        i o wolontariacie (tekst jednolity Dz. U. z 2010 roku Nr 234, poz. 1536 ze zmianami)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Burmistrz Gostynia ogłasza otwarty konkurs ofert na realizację zadań publicznych określonych w </w:t>
      </w:r>
      <w:r>
        <w:rPr/>
        <w:t xml:space="preserve">Uchwale Nr </w:t>
      </w:r>
      <w:r>
        <w:rPr>
          <w:lang w:eastAsia="pl-PL"/>
        </w:rPr>
        <w:t xml:space="preserve">XLII/170/11 </w:t>
      </w:r>
      <w:r>
        <w:rPr/>
        <w:t xml:space="preserve">Rady Miejskiej w Gostyniu z dnia  </w:t>
      </w:r>
      <w:r>
        <w:rPr>
          <w:lang w:eastAsia="pl-PL"/>
        </w:rPr>
        <w:t>18 listopada 2011 roku</w:t>
      </w:r>
      <w:r>
        <w:rPr/>
        <w:t xml:space="preserve"> w sprawie uchwalenia programu współpracy gminy Gostyń na rok 2012                        z organizacjami   pozarządowymi oraz podmiotami określonymi w art. 3 ust. 3 ustawy z dnia 24 kwietnia 2003 r. o działalności pożytku publicznego  i o wolontariacie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lang w:bidi="zxx"/>
        </w:rPr>
        <w:t xml:space="preserve">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Rodzaj zadania: </w:t>
      </w:r>
      <w:r>
        <w:rPr>
          <w:lang w:eastAsia="pl-PL"/>
        </w:rPr>
        <w:t xml:space="preserve">kultura, sztuka, ochrona dóbr kultury i dziedzictwa narodowego – rozwój amatorskiego ruchu artystycznego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odwołania / </w:t>
      </w:r>
      <w:r>
        <w:rPr>
          <w:rFonts w:cs="Tahoma"/>
          <w:lang w:bidi="zxx"/>
        </w:rPr>
        <w:t xml:space="preserve">nierozstrzygnięcia </w:t>
      </w:r>
      <w:r>
        <w:rPr>
          <w:lang w:bidi="zxx"/>
        </w:rPr>
        <w:t>konkursu bez podania przyczyny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zmiany wysokości środków publicznych na realizację zadania w trakcie trwania konkursu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lang w:bidi="zxx"/>
        </w:rPr>
      </w:pPr>
      <w:r>
        <w:rPr>
          <w:lang w:bidi="zxx"/>
        </w:rPr>
        <w:t>- negocjowania z oferentami wysokości dotacji, terminu realizacji zadania oraz zakresu rzeczowego zadania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lang w:bidi="zxx"/>
        </w:rPr>
      </w:pPr>
      <w:r>
        <w:rPr>
          <w:lang w:bidi="zxx"/>
        </w:rPr>
        <w:t>- negocjowania warunków i kosztów realizacji zadania oraz dofinansowania niepełnego zakresu zadania w przyjętych ofertach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>45.000,00 zł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Zasady dotyczące realizacji zadani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ahoma"/>
          <w:lang w:bidi="zxx"/>
        </w:rPr>
        <w:t>wspieranie działań i inicjatyw artystycznych, kulturalnych, wynikających ze statutów stowarzyszeń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ja i udział w festiwalach, koncertach, przeglądach, warsztatach itp.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ahoma"/>
          <w:lang w:bidi="zxx"/>
        </w:rPr>
        <w:t>edukacja kulturalna i wychowanie poprzez sztukę.</w:t>
      </w:r>
    </w:p>
    <w:p>
      <w:pPr>
        <w:pStyle w:val="Normal"/>
        <w:widowControl w:val="false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merytorycznych niezbędnych do realizacji zad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 xml:space="preserve">kosztów obsługi zadania, w tym kosztów administracyjn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innych kosztów, w tym kosztów wyposażenia i promocji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>Zasady przyznawania dotacj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</w:t>
      </w:r>
      <w:r>
        <w:rPr/>
        <w:t xml:space="preserve">organizacje pozarządowe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/>
        <w:t>- osoby prawne i jednostki organizacyjne działające na podstawie przepisów                          o stosunku Państwa do Kościoła Katolickiego w Rzeczypospolitej Polskiej, o stosunku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stowarzyszenia jednostek samorządu terytorialnego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>spółdzielnie socjalne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rFonts w:eastAsia="Calibri"/>
          <w:lang w:eastAsia="en-US"/>
        </w:rPr>
        <w:t xml:space="preserve">- </w:t>
      </w:r>
      <w:r>
        <w:rPr>
          <w:color w:val="1A171C"/>
        </w:rPr>
        <w:t>spółki akcyjne, spółki z ograniczoną odpowiedzialnością i kluby sportowe będące spółkami działającymi na podstawie przepisów ustawy z dnia 25 czerwca 2010 roku                o sporcie, które nie działają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  <w:t>i spełniają łącznie następujące warunki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StandardowyM1"/>
        <w:spacing w:lineRule="auto" w:line="240"/>
        <w:ind w:left="720" w:hanging="0"/>
        <w:rPr/>
      </w:pPr>
      <w:r>
        <w:rPr>
          <w:color w:val="1A171C"/>
          <w:szCs w:val="24"/>
        </w:rPr>
        <w:t xml:space="preserve">- </w:t>
      </w:r>
      <w:r>
        <w:rPr>
          <w:szCs w:val="24"/>
        </w:rPr>
        <w:t xml:space="preserve">  prowadzą działalność statutową w dziedzinie objętej konkursem,</w:t>
      </w:r>
    </w:p>
    <w:p>
      <w:pPr>
        <w:pStyle w:val="StandardowyM1"/>
        <w:spacing w:lineRule="auto" w:line="240"/>
        <w:ind w:left="720" w:hanging="0"/>
        <w:rPr/>
      </w:pPr>
      <w:r>
        <w:rPr>
          <w:szCs w:val="24"/>
        </w:rPr>
        <w:t>- zamierzają realizować zadanie na rzecz mieszkańców gminy Gostyń,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dysponują odpowiednią bazą lokalową, w której zadanie może być realizowane,</w:t>
      </w:r>
    </w:p>
    <w:p>
      <w:pPr>
        <w:pStyle w:val="StandardowyM1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left="720" w:hanging="0"/>
        <w:rPr/>
      </w:pPr>
      <w:r>
        <w:rPr>
          <w:szCs w:val="24"/>
        </w:rPr>
        <w:t xml:space="preserve">- dysponują odpowiednio wykwalifikowaną kadrą, legitymującą                                          się udokumentowanymi kwalifikacjami, zdolną do realizacji zadania, 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posiadają doświadczenie niezbędne do realizacji zadania będącego przedmiotem konkursu,</w:t>
      </w:r>
    </w:p>
    <w:p>
      <w:pPr>
        <w:pStyle w:val="Heading2"/>
        <w:numPr>
          <w:ilvl w:val="0"/>
          <w:numId w:val="0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zedstawią w wymaganym terminie prawidłowo sporządzoną ofertę na stosownym formularzu wraz  ze wszystkimi wymaganymi załącznikami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arunki składania ofert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strike/>
          <w:lang w:bidi="zxx"/>
        </w:rPr>
      </w:pPr>
      <w:r>
        <w:rPr>
          <w:rFonts w:cs="Tahoma"/>
          <w:lang w:bidi="zxx"/>
        </w:rPr>
        <w:t xml:space="preserve">oferty należy składać zgodnie ze wzorem określonym w </w:t>
      </w:r>
      <w:r>
        <w:rPr/>
        <w:t xml:space="preserve">Rozporządzeniu Ministra Pracy i Polityki Społecznej z dnia 15 grudnia 2010 roku w sprawie wzoru </w:t>
      </w:r>
      <w:r>
        <w:rPr>
          <w:bCs/>
        </w:rPr>
        <w:t>oferty                     i ramowego wzoru umowy dotyczących realizacji zadania publicznego oraz wzoru sprawozdania z wykonania tego zadania</w:t>
      </w:r>
      <w:r>
        <w:rPr/>
        <w:t xml:space="preserve"> (Dz. U. z 2011 roku Nr 6, poz. 25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rodzajowi zadania (należy podać rodzaj zadania)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formularze ofert można odebrać w Wydziale Oświaty i Spraw Społecznych albo                 w wersji elektronicznej na stronie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Tahoma"/>
          <w:lang w:bidi="zxx"/>
        </w:rPr>
        <w:t>do oferty należy dołączyć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kumenty upoważniające daną osobę lub osoby do reprezentowania podmiotu (dotyczy podmiotów, które w dokumencie stanowiącym o podstawie działalności nie posiadają informacji o osobach upoważnionych do reprezentowania podmiotu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upoważnienie na składanie oferty na realizację określonego zadania publicznego przez jednostkę terenową lub oddział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zgodę na zawarcie w imieniu podmiotu składającego ofertę umowy z gminą Gostyń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upoważnienie do dysponowania uzyskanymi funduszami i dokonywania rozliczeń w tym zakresie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umowy partnerskie lub oświadczenia partnerów w przypadku wskazania partnerów w realizacji zada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/>
        <w:t>kopie dokumentów muszą być potwierdzone przez oferenta za zgodność                          z oryginałem (ze wskazaniem imienia, nazwiska oraz formułą „za zgodność                    z oryginałem” i podpisem osoby upoważnionej do reprezentowania podmiotu wraz               z datą podpisania na każdej stronie dokumentu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złożona bez wymaganych załączników jest niekompletn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d dnia podpisania umowy do dnia 31 grudnia 2012 ro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 składania ofert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oferty należy składać w formie pisemnej w nieprzekraczalnym terminie do dnia               17 lutego 2012 roku do godz. 12.00 w Urzędzie Miejskim w Gostyniu, Rynek 2 (sekretariat) lub ul. Wrocławska 256 (Biuro Obsługi Klienta). W przypadku nadesłania oferty pocztą liczy się data jej wpływu do Urzędu. 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ryb i kryteria stosowane przy wyborze ofert oraz termin dokonania wyboru ofert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zaopiniuje Komisja Opiniująca i przedłoży Burmistrzowi Gostynia propozycję co do wyboru ofert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(oceniane 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(oceniane w skali od 0 – 3 przy wadze punktowej 2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(0 punktów w przypadku gdy zadanie zostało zrealizowane nierzetelnie i nieterminowo lub 3 punkty w przypadku gdy zadanie zostało wykonane w sposób rzetelny i terminowy  przy wadze punktowej 1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Informacja o zrealizowanym przez gminę Gostyń zadaniu tego samego rodzaju           z związanych z nimi kosztami: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rok 2012 – nie realizowan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rok 2011 – 45.000,00 zł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e dodatkow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65 5752170, e-mail </w:t>
      </w:r>
      <w:r>
        <w:rPr/>
        <w:t>kgubanska@um.gostyn.p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/>
        <w:t>koszty poniesione przed datą zawarcia umowy nie mogą być rozliczane ze środków dotacji, tzn. za koszt kwalifikowany uznawany będzie ten koszt, który powstanie po dacie zawarcia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wyłoniony podmiot, realizując zlecone zadanie, zobowiązuje się do informowania                  w 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lang w:bidi="zxx"/>
        </w:rPr>
        <w:t>- poddania się kontroli i ocenie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składania sprawozdań z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wyodrębnienia w ewidencji księgowej środków otrzymanych na realizację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false"/>
      <w:jc w:val="both"/>
      <w:outlineLvl w:val="1"/>
    </w:pPr>
    <w:rPr>
      <w:b/>
      <w:sz w:val="22"/>
      <w:szCs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Lucida Sans Unicode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8:00Z</dcterms:created>
  <dc:creator>jwabinski</dc:creator>
  <dc:description/>
  <cp:keywords/>
  <dc:language>en-US</dc:language>
  <cp:lastModifiedBy>mrajewska</cp:lastModifiedBy>
  <cp:lastPrinted>2011-12-27T14:13:00Z</cp:lastPrinted>
  <dcterms:modified xsi:type="dcterms:W3CDTF">2012-01-17T12:02:00Z</dcterms:modified>
  <cp:revision>121</cp:revision>
  <dc:subject/>
  <dc:title>Ogłoszenie</dc:title>
</cp:coreProperties>
</file>