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 xml:space="preserve">Uchwale Nr </w:t>
      </w:r>
      <w:r>
        <w:rPr>
          <w:lang w:eastAsia="pl-PL"/>
        </w:rPr>
        <w:t xml:space="preserve">XLII/170/11 </w:t>
      </w:r>
      <w:r>
        <w:rPr/>
        <w:t xml:space="preserve">Rady Miejskiej w Gostyniu z dnia  </w:t>
      </w:r>
      <w:r>
        <w:rPr>
          <w:lang w:eastAsia="pl-PL"/>
        </w:rPr>
        <w:t>18 listopada 2011 roku</w:t>
      </w:r>
      <w:r>
        <w:rPr/>
        <w:t xml:space="preserve"> w sprawie uchwalenia programu współpracy gminy Gostyń na rok 2012                       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działalność na rzecz osób w wieku emerytal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5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łady, szkolenia i prelekcje z różnych dziedzin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jęcia seminaryj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lektoraty języków obc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ziałalność informacyjna i wydawnicz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edukacja informatyczn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agowanie idei aktywnego życia wśród senior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agowanie kultury, kultury fizycznej i turystyki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y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e ofert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2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dnia               17 lutego 2012 roku do godz. 12.0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z związanych z nimi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2 – nie realizowan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5.000,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r>
        <w:rPr/>
        <w:t>kgubanska@um.gostyn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Lucida Sans Unicode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2-01-05T14:29:00Z</cp:lastPrinted>
  <dcterms:modified xsi:type="dcterms:W3CDTF">2012-01-13T10:29:00Z</dcterms:modified>
  <cp:revision>133</cp:revision>
  <dc:subject/>
  <dc:title>Ogłoszenie</dc:title>
</cp:coreProperties>
</file>