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Ogłoszenie </w:t>
      </w:r>
    </w:p>
    <w:p>
      <w:pPr>
        <w:pStyle w:val="Heading"/>
        <w:rPr/>
      </w:pPr>
      <w:r>
        <w:rPr>
          <w:szCs w:val="24"/>
        </w:rPr>
        <w:t>o otwartym konkursie ofert na realizację zadań publicznych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Na podstawie art. 13 ustawy o działalności pożytku publicznego i wolontariacie z dnia 24 kwietnia 2003</w:t>
      </w:r>
      <w:r>
        <w:rPr>
          <w:color w:val="FFFFFF"/>
        </w:rPr>
        <w:t>°</w:t>
      </w:r>
      <w:r>
        <w:rPr/>
        <w:t xml:space="preserve">r. (tekst jednolity: Dz. U. z 2010 r. nr 234, poz. 1536 ze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II/170/11 Rady Miejskiej w Gostyniu z</w:t>
      </w:r>
      <w:r>
        <w:rPr>
          <w:color w:val="FFFFFF"/>
        </w:rPr>
        <w:t xml:space="preserve"> </w:t>
      </w:r>
      <w:r>
        <w:rPr/>
        <w:t>dnia 18 listopada 2011 r. w sprawie</w:t>
      </w:r>
      <w:r>
        <w:rPr>
          <w:b/>
        </w:rPr>
        <w:t xml:space="preserve"> </w:t>
      </w:r>
      <w:r>
        <w:rPr/>
        <w:t>uchwalenia programu współpracy gminy Gostyń na rok 2012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Rodzaj zadania:</w:t>
      </w:r>
      <w:r>
        <w:rPr>
          <w:rFonts w:cs="Tahoma"/>
          <w:lang w:bidi="zxx"/>
        </w:rPr>
        <w:t xml:space="preserve"> </w:t>
      </w:r>
      <w:r>
        <w:rPr>
          <w:b/>
        </w:rPr>
        <w:t>Promocja gminy poprzez spor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Forma realizacji zadania:</w:t>
      </w:r>
      <w:r>
        <w:rPr/>
        <w:t xml:space="preserve"> wspar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Burmistrz Gostynia zastrzega sobie prawo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wołania lub nierozstrzygnięcia konkursu bez podania przyczyny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zmiany wysokości środków publicznych na realizację zadania w trakcie trwania konkursu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negocjowania z oferentami wysokości dotacji, terminu realizacji zadania oraz zakresu rzeczowego zadania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możliwości wyboru jednej lub wielu ofert w ramach środków finansowych przeznaczonych na realizację zad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</w:rPr>
        <w:t>Wysokość środków publicznych przeznaczonych na realizację zadania w 2012 r.</w:t>
      </w:r>
      <w:r>
        <w:rPr/>
        <w:t xml:space="preserve"> wynosi 23 000 (dwadzieścia trzy tysiące) zł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</w:rPr>
        <w:t>Zasady dotyczące realizacji zadania: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>beneficjenci zadania: mieszkańcy gminy Gostyń, partnerzy, zawodnicy, kibice krajowi i zagraniczni,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>program realizacji zadania powinien zawierać elementy promocji gminy poprzez sport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szczenie logo Gostynia w widocznym miejscu na strojach zawodników biorących udział w rozgrywka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szczenie logo Gostynia na materiałach drukowanych (biletach wstępu, karnetach, programach, plakatach, folderach i innych materiałach reklamowych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szczenie logo Gostynia w pomieszczeniach konferencyjnych oraz w widocznym dla publiczności miejscu na stadionie, boisku lub hali sportowej, podczas zawodów rozgrywanych w Gostyni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mieszczenie na oficjalnej stronie internetowej zespołu lub organizacji logo Gostynia i linku do strony internetowej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oraz umieszczenie w galerii sponsorskiej.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>złożenie oferty jest jednoznaczne 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eniem gminie Gostyń organizacji akcji samplingowych, ankietowych podczas meczów i zawodów sportowych, których oferent jest organizatorem lub współorganizator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m zgody do korzystania przez gminę Gostyń z logo oferenta w celach marketing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m zgody do wykorzystania wizerunku zawodników oferenta w kampaniach reklamowych i akcjach promocyjnych organizowanych przez gminę Gosty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towością wzięcia udziału w organizowanych przez gminę Gostyń pokazach i imprezach okolicznościowych i promocyjnych.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 xml:space="preserve">oferent powinien posiadać niezbędną wiedzę i doświadczenie oraz dysponować potencjałem technicznym umożliwiającym realizację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sztów merytorycznych niezbędnych do realizacji zadania m.in.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łaty za udział w rozgrywkach sport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waterowanie i wyżywie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ty transport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materiałów i usług niezbędnych do realizacji zad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sztów obsługi zadania, w tym kosztów administracyjnych, które nie mogą przekroczyć 10% wartości dot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ych kosztów, w tym kosztów promocji, które nie mogą przekroczyć 10% wartości dot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Zasady przyznawania dotacji:</w:t>
      </w:r>
    </w:p>
    <w:p>
      <w:pPr>
        <w:pStyle w:val="Normal"/>
        <w:ind w:left="426" w:hanging="0"/>
        <w:jc w:val="both"/>
        <w:rPr/>
      </w:pPr>
      <w:r>
        <w:rPr/>
        <w:t>Podmiotami uprawnionymi do złożenia oferty są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single"/>
        </w:rPr>
      </w:pPr>
      <w:r>
        <w:rPr/>
        <w:t>organizacje pozarządowe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eastAsia="Calibri"/>
        </w:rPr>
      </w:pPr>
      <w:r>
        <w:rPr>
          <w:rFonts w:eastAsia="Calibri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spółki akcyjne, spółki z ograniczoną odpowiedzialnością i kluby sportowe będące spółkami działającymi na podstawie przepisów ustawy z dnia 25 czerwca 2010 r. o sporcie (Dz. U. z 2010 r. nr 127, poz. 857 ze zmianami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26" w:hanging="0"/>
        <w:jc w:val="both"/>
        <w:rPr/>
      </w:pPr>
      <w:r>
        <w:rPr/>
        <w:t>Ponadto podmioty uprawnione muszą spełniać łącznie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prowadzą działalność statutową w dziedzinie objętej konkursem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amierzają realizować zadanie na rzecz mieszkańców gminy Gostyń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dysponują odpowiednią bazą lokalową, w której zadanie może być realiz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 xml:space="preserve">dysponują odpowiednio wykwalifikowaną kadrą, legitymującą się udokumentowanymi kwalifikacjami, zdolną do realizacji zad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posiadają doświadczenie niezbędne do realizacji zadania będącego przedmiotem konkurs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w wymaganym terminie złożą ofertę prawidłowo sporządzoną, na wymaganym formularzu ofertę wraz ze wszystkimi wymaganymi załącznikami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26" w:hanging="0"/>
        <w:jc w:val="both"/>
        <w:rPr/>
      </w:pPr>
      <w:r>
        <w:rPr/>
        <w:t>Oferent winien spełnić dodatkowo co najmniej jeden z warunków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drużyn klubów sportowych w rozgrywkach ligowych w sezonie rozgrywkowym 2011/2012 lub 2012/2013 na poziomie co najmniej V lig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drużyn klubów sportowych w turniejach o Mistrzostwo Polski co najmniej na szczeblu regionu w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zawodniczek i zawodników klubów sportowych (w dyscyplinach indywidualnych) w zawodach o Mistrzostwo Polski co najmniej na szczeblu regionu w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zawodniczek, zawodników i drużyn klubów sportowych w zawodach i turniejach o zasięgu międzynarodowym, organizowanych na terenie Polski lub za granicą w 2012 roku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Warunki składania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y należy składać zgodnie ze wzorem określonym w Rozporządzeniu Ministra Pracy i Polityki Społecznej z dnia 15 grudnia 2010 r. w sprawie wzoru oferty i ramowego wzoru umowy dotyczących realizacji zadania publicznego oraz wzoru sprawozdania z wykonania tego zadania (Dz. U. z 2011 r. nr 6, poz. 25)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ę należy złożyć w zamkniętej kopercie z dopiskiem odpowiadającym rodzajowi zadania (należy podać rodzaj zadania, który określono w pkt. 1 ogłoszenia)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 xml:space="preserve">formularze ofert można otrzymać w Wydziale Promocji Urzędu Miejskiego w Gostyniu, mieszczącym się w ratuszu (I piętro, pok. nr 15) lub pobrać ze strony </w:t>
      </w:r>
      <w:hyperlink r:id="rId3">
        <w:r>
          <w:rPr>
            <w:rStyle w:val="InternetLink"/>
          </w:rPr>
          <w:t>www.gostyn.pl</w:t>
        </w:r>
      </w:hyperlink>
      <w:r>
        <w:rPr/>
        <w:t>, zakładka „organizacje pozarządowe”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aktualny odpis z rejestru lub odpowiednio wyciąg z ewidencji lub inne dokumenty potwierdzające status prawny oferenta i osób go reprezentujących,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dokumenty upoważniające daną osobę lub osoby do 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oświadczenie właściwego organu, zarządu głównego lub innego organu wykonawczego (dotyczy jednostek terenowych lub oddziałów) wyraża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złożenia oferty na realizację określonego zadania publicznego przez jednostkę terenową lub oddzia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godę na zawarcie w imieniu podmiotu składającego ofertę z Gminą Gostyń umowy na realizację zada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dysponowania uzyskanymi funduszami i dokonywania rozliczeń w tym zakresie,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pie dokumentów muszą być potwierdzone przez oferenta za zgodność z oryginałem (ze wskazaniem imienia, nazwiska oraz formułą „za zgodność z oryginałem” i podpisem osoby upoważnionej do reprezentowania podmiotu z datą podpisania) na każdej stronie dokumen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i warunki realizacji zadania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/>
          <w:lang w:bidi="zxx"/>
        </w:rPr>
        <w:t>od dnia podpisania umowy do 31 grudnia 2012 roku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17 lutego 2012 r. do godz. 12.00</w:t>
      </w:r>
      <w:r>
        <w:rPr>
          <w:rFonts w:cs="Tahoma"/>
          <w:lang w:bidi="zxx"/>
        </w:rPr>
        <w:t xml:space="preserve"> w Urzędzie Miejskim w Gostyniu, Rynek 2 (I piętro, pok. nr 10 – sekretariat). W</w:t>
      </w:r>
      <w:r>
        <w:rPr>
          <w:color w:val="FFFFFF"/>
        </w:rPr>
        <w:t xml:space="preserve"> </w:t>
      </w:r>
      <w:r>
        <w:rPr>
          <w:rFonts w:cs="Tahoma"/>
          <w:lang w:bidi="zxx"/>
        </w:rPr>
        <w:t>przypadku nadesłania oferty pocztą, liczy się data jej wpływu do Urzędu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ahoma"/>
          <w:lang w:bidi="zxx"/>
        </w:rPr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się z pisemną opinią Komisji Opiniującej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i przewidziana liczba odbiorców oraz zapotrzebowanie społeczne na usługi w ramach projektu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do 3, przy wadze punktowej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 3, przy wadze 1) – nie dotyczy podmiotów, które dotychczas nie otrzymały dot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realizowanym przez gminę Gostyń zadaniu tego samego rodzaj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2 – zadanie nie było realizowane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1 – 23 000 z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/>
        <w:t xml:space="preserve">dodatkowych informacji na temat konkursu ofert udziela Ewa Dąbrowska-Gulcz, Wydział Promocji, Rynek 2, I piętro, pokój nr 15, tel. 655752145, e-mail: </w:t>
      </w:r>
      <w:hyperlink r:id="rId4">
        <w:r>
          <w:rPr>
            <w:rStyle w:val="InternetLink"/>
          </w:rPr>
          <w:t>egulcz@um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niesione przed datą zawarcia umowy nie mogą być rozliczane ze środków dotacji (za koszt kwalifikowany uznawany będzie koszt, który powstanie po dacie zawarcie umowy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 poprzez widoczną w miejscu jego realizacji tablicę lub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/>
      </w:pPr>
      <w:r>
        <w:rPr>
          <w:rFonts w:cs="Tahoma"/>
          <w:lang w:bidi="zxx"/>
        </w:rPr>
        <w:t>podmiot, który otrzyma dotację z gminy Gostyń, jest zobowiązany d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dania się kontroli i ocenie realizacji zad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ania sprawozdań z realizacji zad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odrębnienia w ewidencji księgowej środków otrzymanych na realizację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rczenia na wezwanie oryginałów dokumentów (faktur, rachunków) oraz dokumentacji, o której mowa wyżej, w celu kontroli prawidłowości wydatkowania dotacji oraz kontroli prowadzenia właściwej dokumentacji z nią związa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ł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akceptowa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lowerLetter"/>
      <w:lvlText w:val="%4)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ahoma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mailto:egulcz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6:00Z</dcterms:created>
  <dc:creator>Andrzejewska Izabela</dc:creator>
  <dc:description/>
  <cp:keywords/>
  <dc:language>en-US</dc:language>
  <cp:lastModifiedBy>Ewa Dąbrowska-Gulcz</cp:lastModifiedBy>
  <cp:lastPrinted>2012-01-19T11:36:00Z</cp:lastPrinted>
  <dcterms:modified xsi:type="dcterms:W3CDTF">2012-01-19T10:52:00Z</dcterms:modified>
  <cp:revision>4</cp:revision>
  <dc:subject/>
  <dc:title>Ogłoszenie o otwartym konkursie ofert</dc:title>
</cp:coreProperties>
</file>