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Ogłoszenie </w:t>
      </w:r>
    </w:p>
    <w:p>
      <w:pPr>
        <w:pStyle w:val="Heading"/>
        <w:rPr/>
      </w:pPr>
      <w:r>
        <w:rPr>
          <w:szCs w:val="24"/>
        </w:rPr>
        <w:t>o otwartym konkursie ofert na realizację zadań publicznych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Na podstawie art. 13 ustawy o działalności pożytku publicznego i wolontariacie z dnia 24 kwietnia 2003</w:t>
      </w:r>
      <w:r>
        <w:rPr>
          <w:color w:val="FFFFFF"/>
        </w:rPr>
        <w:t>°</w:t>
      </w:r>
      <w:r>
        <w:rPr/>
        <w:t xml:space="preserve">r. (tekst jednolity: Dz. U. z 2010 r. nr 234, poz. 1536 ze zmianami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II/170/11 Rady Miejskiej w Gostyniu z</w:t>
      </w:r>
      <w:r>
        <w:rPr>
          <w:color w:val="FFFFFF"/>
        </w:rPr>
        <w:t xml:space="preserve"> </w:t>
      </w:r>
      <w:r>
        <w:rPr/>
        <w:t>dnia 18 listopada 2011 r. w sprawie</w:t>
      </w:r>
      <w:r>
        <w:rPr>
          <w:b/>
        </w:rPr>
        <w:t xml:space="preserve"> </w:t>
      </w:r>
      <w:r>
        <w:rPr/>
        <w:t xml:space="preserve">uchwalenia programu współpracy gminy Gostyń na rok 2012 z organizacjami pozarządowymi oraz podmiotami określonymi w art. 3 ust. 3 ustawy z dnia 24 kwietnia 2003 r. o działalności pożytku publicznego i o wolontariacie oraz uchwale nr XVI/254/12 z dnia 30 marca 2012 r. </w:t>
        <w:br/>
        <w:t xml:space="preserve">w sprawie zmiany uchwały nr XII/170/11 Rady Miejskiej w Gostyniu z dnia 18 listopada 2011 r. w sprawie uchwalenia programu współpracy gminy Gostyń na rok 2012 </w:t>
        <w:br/>
        <w:t>z organizacjami pozarządowymi oraz podmiotami określonymi w art. 3 ust. 3 ustawy z dnia 24 kwietnia 2003 r. o działalności pożytku publicznego i o wolontariacie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rFonts w:cs="Tahoma"/>
          <w:b/>
          <w:lang w:bidi="zxx"/>
        </w:rPr>
        <w:t>Rodzaj zadania:</w:t>
      </w:r>
      <w:r>
        <w:rPr>
          <w:rFonts w:cs="Tahoma"/>
          <w:lang w:bidi="zxx"/>
        </w:rPr>
        <w:t xml:space="preserve"> B</w:t>
      </w:r>
      <w:r>
        <w:rPr>
          <w:b/>
        </w:rPr>
        <w:t>udowanie aktywnych społeczności lokalnych poprzez lokalne programy grantowe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rFonts w:cs="Tahoma"/>
          <w:b/>
          <w:lang w:bidi="zxx"/>
        </w:rPr>
        <w:t>Forma realizacji zadania:</w:t>
      </w:r>
      <w:r>
        <w:rPr/>
        <w:t xml:space="preserve"> wsparc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Burmistrz Gostynia zastrzega sobie prawo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wołania lub nierozstrzygnięcia konkursu bez podania przyczyny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zmiany wysokości środków publicznych na realizację zadania w trakcie trwania konkursu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negocjowania z oferentami wysokości dotacji, terminu realizacji zadania oraz zakresu rzeczowego zadania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negocjowania warunków i kosztów realizacji zadania oraz dofinansowania niepełnego zakresu zadania w przyjętych ofertach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możliwości wyboru jednej lub wielu ofert w ramach środków finansowych przeznaczonych na realizację zad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>
          <w:b/>
        </w:rPr>
        <w:t>Wysokość środków publicznych przeznaczonych na realizację zadania w 2012 r.</w:t>
      </w:r>
      <w:r>
        <w:rPr/>
        <w:t xml:space="preserve"> wynosi 10 000 (dziesięć tysięcy) zł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>
          <w:b/>
        </w:rPr>
        <w:t>Zasady dotyczące realizacji zadania: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/>
        <w:t>beneficjenci zadania: organizacje pozarządowe i grupy nieformalne działające na rzecz społeczności lokalnych, mieszkańcy gminy Gosty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e ma polegać na ogłoszeniu konkursu małych grantów dla organizacji pozarządowych i grup nieformalnych działających na rzecz konkretnych społeczności lokalnych,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/>
        <w:t>program realizacji zadania powinien uwzględniać:</w:t>
      </w:r>
    </w:p>
    <w:p>
      <w:pPr>
        <w:pStyle w:val="Normal"/>
        <w:numPr>
          <w:ilvl w:val="0"/>
          <w:numId w:val="2"/>
        </w:numPr>
        <w:ind w:left="1080" w:hanging="294"/>
        <w:jc w:val="both"/>
        <w:rPr/>
      </w:pPr>
      <w:r>
        <w:rPr/>
        <w:t>aktywizację i szkolenia organizacji pozarządowych i grup nieformalnych,</w:t>
      </w:r>
    </w:p>
    <w:p>
      <w:pPr>
        <w:pStyle w:val="Normal"/>
        <w:numPr>
          <w:ilvl w:val="0"/>
          <w:numId w:val="2"/>
        </w:numPr>
        <w:ind w:left="1080" w:hanging="294"/>
        <w:jc w:val="both"/>
        <w:rPr/>
      </w:pPr>
      <w:r>
        <w:rPr/>
        <w:t>promocję gminy Gostyń poprzez prezentacje lokalnych inicjatyw społecznych,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/>
        <w:t>oferent powinien posiadać niezbędną wiedzę i doświadczenie oraz dysponować potencjałem technicznych umożliwiającym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ztów merytorycznych niezbędnych do realizacji zadania, w tym udzielenie małych grantów dla organizacji pozarządowych i inicjatyw obywatelski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ztów obsługi zadania, w tym kosztów administracyjnych, które nie mogą przekroczyć 10% wartości dot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ych kosztów, w tym kosztów promocji, które nie mogą przekroczyć 10% wartości dotacj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u w:val="single"/>
        </w:rPr>
      </w:pPr>
      <w:r>
        <w:rPr>
          <w:b/>
        </w:rPr>
        <w:t>Zasady przyznawania dotacji:</w:t>
      </w:r>
    </w:p>
    <w:p>
      <w:pPr>
        <w:pStyle w:val="Normal"/>
        <w:ind w:left="426" w:hanging="0"/>
        <w:jc w:val="both"/>
        <w:rPr/>
      </w:pPr>
      <w:r>
        <w:rPr/>
        <w:t>Podmiotami uprawnionymi do złożenia oferty są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u w:val="single"/>
        </w:rPr>
      </w:pPr>
      <w:r>
        <w:rPr/>
        <w:t>organizacje pozarządowe,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/>
        <w:t>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eastAsia="Calibri"/>
        </w:rPr>
      </w:pPr>
      <w:r>
        <w:rPr>
          <w:rFonts w:eastAsia="Calibri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/>
        <w:t>spółki akcyjne, spółki z ograniczoną odpowiedzialnością i kluby sportowe będące spółkami działającymi na podstawie przepisów ustawy z dnia 25 czerwca 2010 r. o sporcie (Dz. U. z 2010 r. nr 127, poz. 857 ze zmianami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26" w:hanging="0"/>
        <w:jc w:val="both"/>
        <w:rPr/>
      </w:pPr>
      <w:r>
        <w:rPr/>
        <w:t>Ponadto podmioty uprawnione muszą spełniać łączni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prowadzą działalność statutową w dziedzinie objętej konkursem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zamierzają realizować zadanie na rzecz mieszkańców gminy Gostyń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dysponują odpowiednią bazą lokalową, w której zadanie może być realizowan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 xml:space="preserve">dysponują odpowiednio wykwalifikowaną kadrą, legitymującą się udokumentowanymi kwalifikacjami, zdolną do realizacji zad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posiadają doświadczenie niezbędne do realizacji zadania będącego przedmiotem konkursu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w wymaganym terminie złożą ofertę prawidłowo sporządzoną, na wymaganym formularzu ofertę wraz ze wszystkimi wymaganymi załącznikami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Warunki składania ofert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ferty należy składać zgodnie ze wzorem określonym w Rozporządzeniu Ministra Pracy i Polityki Społecznej z dnia 15 grudnia 2010 r. w sprawie wzoru oferty i ramowego wzoru umowy dotyczących realizacji zadania publicznego oraz wzoru sprawozdania z wykonania tego zadania (Dz. U. z 2011 r. nr 6, poz. 25)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fertę należy złożyć w zamkniętej kopercie z dopiskiem odpowiadającym rodzajowi zadania (należy podać rodzaj zadania, który określono w pkt. 1 ogłoszenia)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 xml:space="preserve">formularze ofert można otrzymać w Wydziale Promocji Urzędu Miejskiego w Gostyniu, mieszczącym się w ratuszu (I piętro, pok. nr 15) lub pobrać ze strony </w:t>
      </w:r>
      <w:hyperlink r:id="rId2">
        <w:r>
          <w:rPr>
            <w:rStyle w:val="InternetLink"/>
          </w:rPr>
          <w:t>www.gostyn.pl</w:t>
        </w:r>
      </w:hyperlink>
      <w:r>
        <w:rPr/>
        <w:t>, zakładka „organizacje pozarządowe”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do oferty należy dołączyć:</w:t>
      </w:r>
    </w:p>
    <w:p>
      <w:pPr>
        <w:pStyle w:val="Normal"/>
        <w:numPr>
          <w:ilvl w:val="3"/>
          <w:numId w:val="12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aktualny odpis z rejestru lub odpowiednio wyciąg z ewidencji lub inne dokumenty potwierdzające status prawny oferenta i osób go reprezentujących,</w:t>
      </w:r>
    </w:p>
    <w:p>
      <w:pPr>
        <w:pStyle w:val="Normal"/>
        <w:numPr>
          <w:ilvl w:val="3"/>
          <w:numId w:val="12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dokumenty upoważniające daną osobę lub osoby do 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3"/>
          <w:numId w:val="12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oświadczenie właściwego organu, zarządu głównego lub innego organu wykonawczego (dotyczy jednostek terenowych lub oddziałów) wyrażając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upoważnienie do złożenia oferty na realizację określonego zadania publicznego przez jednostkę terenową lub oddział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zgodę na zawarcie w imieniu podmiotu składającego ofertę z Gminą Gostyń umowy na realizację zada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upoważnienie do dysponowania uzyskanymi funduszami i dokonywania rozliczeń w tym zakresie,</w:t>
      </w:r>
    </w:p>
    <w:p>
      <w:pPr>
        <w:pStyle w:val="Normal"/>
        <w:numPr>
          <w:ilvl w:val="3"/>
          <w:numId w:val="12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kopie dokumentów muszą być potwierdzone przez oferenta za zgodność z oryginałem (ze wskazaniem imienia, nazwiska oraz formułą „za zgodność z oryginałem” i podpisem osoby upoważnionej do reprezentowania podmiotu z datą podpisania) na każdej stronie dokumen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i warunki realizacji zadania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Tahoma"/>
          <w:lang w:bidi="zxx"/>
        </w:rPr>
        <w:t>od dnia podpisania umowy do 31 grudnia 2012 roku,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25 kwietnia 2012 r. do godz. 15.00</w:t>
      </w:r>
      <w:r>
        <w:rPr>
          <w:rFonts w:cs="Tahoma"/>
          <w:lang w:bidi="zxx"/>
        </w:rPr>
        <w:t xml:space="preserve"> w Urzędzie Miejskim w Gostyniu, Rynek 2 (I piętro, pok. nr 10 – sekretariat). W</w:t>
      </w:r>
      <w:r>
        <w:rPr>
          <w:color w:val="FFFFFF"/>
        </w:rPr>
        <w:t xml:space="preserve"> </w:t>
      </w:r>
      <w:r>
        <w:rPr>
          <w:rFonts w:cs="Tahoma"/>
          <w:lang w:bidi="zxx"/>
        </w:rPr>
        <w:t>przypadku nadesłania oferty pocztą, liczy się data jej wpływu do Urzędu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Tahoma"/>
          <w:lang w:bidi="zxx"/>
        </w:rPr>
      </w:pPr>
      <w:r>
        <w:rPr>
          <w:b/>
        </w:rPr>
        <w:t>Tryb i kryteria stosowane przy wyborze ofert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się z pisemną opinią Komisji Opiniując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merytoryczne – zbieżność oferty z przedsięwzięciami i oferowany zakres działań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i przewidziana liczba odbiorców oraz zapotrzebowanie społeczne na usługi w ramach projektu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do 3, przy wadze punktowej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 3, przy wadze 1) – nie dotyczy podmiotów, które dotychczas nie otrzymały dotacj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a o realizowanym przez gminę Gostyń zadaniu tego samego rodzaju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k 2012 – zadanie nie było realizowane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k 2011 – 10 000 z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/>
        <w:t xml:space="preserve">dodatkowych informacji na temat konkursu ofert udziela Ewa Dąbrowska-Gulcz, Wydział Promocji, Rynek 2, I piętro, pokój nr 15, tel. 655752145, e-mail: </w:t>
      </w:r>
      <w:hyperlink r:id="rId3">
        <w:r>
          <w:rPr>
            <w:rStyle w:val="InternetLink"/>
          </w:rPr>
          <w:t>egulcz@um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niesione przed datą zawarcia umowy nie mogą być rozliczane ze środków dotacji (za koszt kwalifikowany uznawany będzie koszt, który powstanie po dacie zawarcie umowy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 poprzez widoczną w miejscu jego realizacji tablicę lub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294"/>
        <w:jc w:val="both"/>
        <w:rPr/>
      </w:pPr>
      <w:r>
        <w:rPr>
          <w:rFonts w:cs="Tahoma"/>
          <w:lang w:bidi="zxx"/>
        </w:rPr>
        <w:t>podmiot, który otrzyma dotację z gminy Gostyń, jest zobowiązany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dania się kontroli i ocenie realizacji zada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składania sprawozdań z realizacji zada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odrębnienia w ewidencji księgowej środków otrzymanych na realizację um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starczenia na wezwanie oryginałów dokumentów (faktur, rachunków) oraz dokumentacji, o której mowa wyżej, w celu kontroli prawidłowości wydatkowania dotacji oraz kontroli prowadzenia właściwej dokumentacji z nią związan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ał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akceptowa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lowerLetter"/>
      <w:lvlText w:val="%4)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ahoma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egulcz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0:00Z</dcterms:created>
  <dc:creator>Andrzejewska Izabela</dc:creator>
  <dc:description/>
  <cp:keywords/>
  <dc:language>en-US</dc:language>
  <cp:lastModifiedBy>Ewa Dąbrowska-Gulcz</cp:lastModifiedBy>
  <cp:lastPrinted>2012-04-02T14:49:00Z</cp:lastPrinted>
  <dcterms:modified xsi:type="dcterms:W3CDTF">2012-04-02T13:31:00Z</dcterms:modified>
  <cp:revision>3</cp:revision>
  <dc:subject/>
  <dc:title>Ogłoszenie o otwartym konkursie ofert</dc:title>
</cp:coreProperties>
</file>